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շավիր Մկրտչյան Համբարձում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Քաջ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Քաջար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01404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86124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zgenaz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20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852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3-06T10:32:00Z</dcterms:modified>
  <cp:revision>103</cp:revision>
  <dc:subject/>
  <dc:title/>
</cp:coreProperties>
</file>