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 ԾՁԲ -ԱՎՊ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 ԾՁԲ -ԱՎՊ/2017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  <w:t>Մարդատար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վտոմ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քենա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ծառայ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7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Տոյոտա-Երևան&gt; ՍՊԸ-ից 2012-2015թթ. ձեռքբերված 20 միավոր &lt;Տոյոտա&gt; մակնիշի  մարդատար ավտոմեքենաների տեխնիկական սպասարկման և վերանորոգման ծառայությունը ներառում է`</w:t>
            </w:r>
          </w:p>
          <w:p>
            <w:pPr>
              <w:pStyle w:val="Normal"/>
              <w:spacing w:lineRule="auto" w:line="276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ՏՍ-1 ծառայություն /տեխ. զննում/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Ս-2 ծառայություն /տեխ. սպասարկում և վերանորոգ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7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 83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5 83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166 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pt-BR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pt-BR"/>
              </w:rPr>
              <w:t>1 166 6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 ԾՁԲ -ԱՎՊ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ՏՈՅՈՏԱ  ԵՐԵՎԱՆ &gt;&gt; ՍՊԸ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5"/>
                <w:szCs w:val="15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5"/>
                <w:szCs w:val="15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Բայրոնի փող.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7000366730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15575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03T17:20:00Z</cp:lastPrinted>
  <dcterms:modified xsi:type="dcterms:W3CDTF">2017-03-03T13:33:00Z</dcterms:modified>
  <cp:revision>69</cp:revision>
  <dc:subject/>
  <dc:title>                                        Ð²Úî²ð²ðàôÂÚàôÜ ´²ò  ÀÜÂ²ò²Î²ðàì  ÜàôØ   Î²î²ðºÈàô  Ø²êÆÜ</dc:title>
</cp:coreProperties>
</file>