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4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ԱՊՁԲ-15/6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 Երևան, Վ. Սարգսյան 5 հասցեում, ստորև ներկայացնում է ՀԳԴ-ՇՀԱՊՁԲ-15/6 ծածկագրով  ընթացակարգը 11-րդ և 16-րդ չափաբաժիններով չկայացած հայտարարելու մասին համառոտ տեղեկատվությունը։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88"/>
        <w:gridCol w:w="2713"/>
        <w:gridCol w:w="2434"/>
        <w:gridCol w:w="2697"/>
      </w:tblGrid>
      <w:tr>
        <w:trPr>
          <w:trHeight w:val="24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Անվադող</w:t>
            </w:r>
            <w:r>
              <w:rPr>
                <w:rFonts w:cs="Arial" w:ascii="GHEA Grapalat" w:hAnsi="GHEA Grapalat"/>
                <w:sz w:val="20"/>
              </w:rPr>
              <w:t xml:space="preserve">  215/55/R1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>ձմեռային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տրալ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յս-Մոտոր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-Բի-Ռ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ներկայացրած գնային առաջարկները գերազանցում են տվյալ ապրանքի նախահաշվային գինը: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նվադող  205/70/R1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>համասեզոնային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ԴԱՐՖ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Արպանիվ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ներկայացրած գնային առաջարկները գերազանցում են տվյալ ապրանքի նախահաշվային գինը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Գաբրի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32 56 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am.gabrielyan@prosecutor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ind w:firstLine="709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Prosecutor</cp:lastModifiedBy>
  <cp:lastPrinted>2017-03-06T14:55:00Z</cp:lastPrinted>
  <dcterms:modified xsi:type="dcterms:W3CDTF">2017-03-06T10:56:00Z</dcterms:modified>
  <cp:revision>26</cp:revision>
  <dc:subject/>
  <dc:title>                                        Ð²Úî²ð²ðàôÂÚàôÜ ´²ò  ÀÜÂ²ò²Î²ðàì  ÜàôØ   Î²î²ðºÈàô  Ø²êÆÜ</dc:title>
</cp:coreProperties>
</file>