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4/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4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ղկաթուղթ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ՐՏՈՒՆԱՏ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ՐՏՈՒՆԱՏԵ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6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016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84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Խոզանակներ</w:t>
      </w:r>
      <w:r>
        <w:rPr>
          <w:rFonts w:cs="Arial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խոզանակ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տաղական</w:t>
      </w:r>
      <w:r>
        <w:rPr>
          <w:rFonts w:cs="Arial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ՐՏՈՒՆԱՏ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ՐՏՈՒՆԱՏԵ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3-06T08:39:00Z</dcterms:modified>
  <cp:revision>200</cp:revision>
  <dc:subject/>
  <dc:title>                                        Ð²Úî²ð²ðàôÂÚàôÜ ´²ò  ÀÜÂ²ò²Î²ðàì  ÜàôØ   Î²î²ðºÈàô  Ø²êÆÜ</dc:title>
</cp:coreProperties>
</file>