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ԱՊՁԲ-15/3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րիչ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դիկավ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րկե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ոսնձամատիտ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ուղղիչ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ղու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իչ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իչ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պե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իչ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պե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ղթապան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մերայի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ղանթ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յլ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ղթապան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շտ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իչ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նչև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րթ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իչ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20-5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րթ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ղթ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րմատ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1 /21x29.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3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98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98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ղթ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վճած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աչափ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մակ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ր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A5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աչափ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աչափ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ծ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A3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րմատ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ր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կավառ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ուփ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, C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D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ր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յ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ր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յ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ղմ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ղմա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տր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տուփ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3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34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6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61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6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654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3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30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8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0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4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44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5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9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4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45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789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91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34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348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7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72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34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344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68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0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08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61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617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0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04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8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8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7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8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6987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5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3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5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4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9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97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Բանակցությունների ընթացքում «ՍՄԱՐԹԼԱՅՆ» ՍՊԸ-ի կողմից 4-րդ չափաբաժնի համար ընդանուր գինը նվազեցվեց 7500 ՀՀ դրամով՝ կազմելով 225000  ՀՀ դրամ/առանց ԱԱՀ՝ 187500 ՀՀ դրամ/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-ն   8, 1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չափաբաժինների համար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Կապիտալ Քոնսթրաքշ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-ն 3-8, 12, 16, 17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ների համար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«ՍԱՔԻ» ՍՊԸ-ն 14-1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չափաբաժինների համար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ԿՈՄՊՅՈՒՏԵՐ ՍԵՐՎԻՍ» ՍՊԸ -ն 1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չափաբաժնի համար ներկայացրել են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-4,6,8, </w:t>
            </w:r>
          </w:p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-12, 19, 20,21,22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0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62309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246230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, 7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Կապիտալ Քոնսթրաք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0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32881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3288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0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7404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74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</w:t>
            </w:r>
            <w:r>
              <w:rPr>
                <w:rFonts w:cs="Calibri" w:ascii="GHEA Grapalat" w:hAnsi="GHEA Grapalat"/>
                <w:color w:val="000000"/>
                <w:sz w:val="20"/>
              </w:rPr>
              <w:t>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7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0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9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9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-4,6,8, </w:t>
            </w:r>
          </w:p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-12, 19, 20,21,22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703150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, 7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Կոմիտաս 49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3)4728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apital.10@list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800073553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. ք. Գորիս, Անկախության 12/3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31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aqiam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934190100</w:t>
            </w:r>
          </w:p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. Ավետիսյան 78, բն. 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3233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ciacanmarket@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0887881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1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Ընթացակարգի 13, 18, 25 չափաբաժինները հայտարարվել են չկայաց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րիչ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նդիկավո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դիկավոր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ից</w:t>
            </w:r>
            <w:r>
              <w:rPr>
                <w:rFonts w:cs="Calibri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երի՝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Calibri" w:ascii="GHEA Grapalat" w:hAnsi="GHEA Grapalat"/>
                <w:sz w:val="20"/>
              </w:rPr>
              <w:t xml:space="preserve"> 70%,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Calibri" w:ascii="GHEA Grapalat" w:hAnsi="GHEA Grapalat"/>
                <w:sz w:val="20"/>
              </w:rPr>
              <w:t xml:space="preserve"> 30%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րկեր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րկեր տարբեր գույների, նախատեսված թղթի և կտորի հետ աշխատելու համար, ունի փակվող կափարիչ, գծի հաստությունը 3մմ: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ոսնձամատիտ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գրասենյակային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որ սոսինձ գրասենյակային (սոսնձամատիտ), չափագրված</w:t>
            </w:r>
            <w:r>
              <w:rPr>
                <w:rFonts w:cs="Arial LatArm" w:ascii="GHEA Grapalat" w:hAnsi="GHEA Grapalat"/>
                <w:sz w:val="20"/>
              </w:rPr>
              <w:t xml:space="preserve"> 15-35</w:t>
            </w:r>
            <w:r>
              <w:rPr>
                <w:rFonts w:cs="Sylfaen" w:ascii="GHEA Grapalat" w:hAnsi="GHEA Grapalat"/>
                <w:sz w:val="20"/>
              </w:rPr>
              <w:t xml:space="preserve"> գր</w:t>
            </w:r>
            <w:r>
              <w:rPr>
                <w:rFonts w:cs="Arial LatArm" w:ascii="GHEA Grapalat" w:hAnsi="GHEA Grapalat"/>
                <w:sz w:val="20"/>
              </w:rPr>
              <w:t xml:space="preserve">., </w:t>
            </w:r>
            <w:r>
              <w:rPr>
                <w:rFonts w:cs="Sylfaen" w:ascii="GHEA Grapalat" w:hAnsi="GHEA Grapalat"/>
                <w:sz w:val="20"/>
              </w:rPr>
              <w:t>կափարիչով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քև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ու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տտվ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րակ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ու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եղծու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սինձը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և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ացնելու</w:t>
            </w:r>
            <w:r>
              <w:rPr>
                <w:rFonts w:cs="Arial LatArm" w:ascii="GHEA Grapalat" w:hAnsi="GHEA Grapalat"/>
                <w:sz w:val="20"/>
              </w:rPr>
              <w:t xml:space="preserve">, Fantastick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LatArm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 xml:space="preserve"> թուղթ սոսնձելու համար: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ւղղիչ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եղու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տրիխ գրիչ YM-304,  առնվազն 7մլ,  Yamayo կա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րիչ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պ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իչի ասեղ 50թերթ կարելու համար պատրաստված բարձրոարակ պողպատից, փաթեթավորված 1000 հատով ստվարաթղթե տուփերում, արտադրությունը KANGARO կամ համարժեք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րիչ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պեր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փոք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իչի ասեղ, № 10,  պատրաստված բարձրոարակ պողպատից, փաթեթավորված ստվարաթղթե տուփերում 1000 հատով, արտադրությունը KANGARO կամ համարժեք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րիչ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ետաղալարե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պեր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իջին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իչի ասեղ, № 24/6,  պատրաստված բարձրորակ պողպատից, փաթեթավորված ստվարաթղթե տուփերում 1000 հատով, արտադրությունը KANGARO կամ համարժեք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թղթապան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պոլիմերային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թաղանթ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ֆայլ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այլ, պոլիէթիլենային,  A4 ֆորմատի, 50 միկրոն, թափանցիկ, 100 հատանոց փաթեթավորմամբ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թղթապան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կոշտ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զմով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ղթապանակ ռեգիստր A4 ֆորմատի “FIS”, երկօղակային, կողային հաստությունը 80 մմ, կազմը կարտոնե, կազմի հաստությունը 1մմ, գույնը սև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րիչ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ինչև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20"/>
              </w:rPr>
              <w:t>թերթ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իչ 10 չափսի, հզորությունը 20 թերթ, թերթերի տեղադրման խորությունը 52մմ, արտադրությունը Kangaro կամ համարժեք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րիչ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20-50 </w:t>
            </w:r>
            <w:r>
              <w:rPr>
                <w:rFonts w:cs="Sylfaen" w:ascii="GHEA Grapalat" w:hAnsi="GHEA Grapalat"/>
                <w:b/>
                <w:sz w:val="20"/>
              </w:rPr>
              <w:t>թերթ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իչ  24/6, 26/6 չափսերի համար, հզորությունը 30 թերթ, թերթերի տեղադրման խորությունը 64մմ, արտադրությունը Kangaro կամ համարժեք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թուղթ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20"/>
              </w:rPr>
              <w:t>ֆորմատի</w:t>
            </w:r>
            <w:r>
              <w:rPr>
                <w:rFonts w:cs="Arial LatArm" w:ascii="GHEA Grapalat" w:hAnsi="GHEA Grapalat"/>
                <w:b/>
                <w:sz w:val="20"/>
              </w:rPr>
              <w:t>1 /21x29.7</w:t>
            </w:r>
            <w:r>
              <w:rPr>
                <w:rFonts w:cs="Calibri" w:ascii="GHEA Grapalat" w:hAnsi="GHEA Grapalat"/>
                <w:b/>
                <w:sz w:val="20"/>
              </w:rPr>
              <w:t>/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4, չկավճապատ թուղթ, օգտագործվում է տպագրության համար, թելիկներ չպարունակող, մեխանիկական եղանակով ստացված: Խտությունը առնվազն 80 գ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</w:rPr>
              <w:t>²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Չափեր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21,0*29,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Սպիտակ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Calibri" w:ascii="GHEA Grapalat" w:hAnsi="GHEA Grapalat"/>
                <w:sz w:val="20"/>
              </w:rPr>
              <w:t xml:space="preserve"> 146%: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Calibri" w:ascii="GHEA Grapalat" w:hAnsi="GHEA Grapalat"/>
                <w:sz w:val="20"/>
              </w:rPr>
              <w:t xml:space="preserve"> 5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Calibri" w:ascii="GHEA Grapalat" w:hAnsi="GHEA Grapalat"/>
                <w:sz w:val="20"/>
              </w:rPr>
              <w:t xml:space="preserve"> 2,5</w:t>
            </w:r>
            <w:r>
              <w:rPr>
                <w:rFonts w:cs="Sylfaen" w:ascii="GHEA Grapalat" w:hAnsi="GHEA Grapalat"/>
                <w:sz w:val="20"/>
              </w:rPr>
              <w:t>կգ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թուղթ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կավճած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20"/>
              </w:rPr>
              <w:t>ձևաչափի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4, կավճապատ թուղթ, խտությունը առնվազն 300 գ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</w:rPr>
              <w:t xml:space="preserve">²,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Calibri" w:ascii="GHEA Grapalat" w:hAnsi="GHEA Grapalat"/>
                <w:sz w:val="20"/>
              </w:rPr>
              <w:t xml:space="preserve"> 25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Calibri" w:ascii="GHEA Grapalat" w:hAnsi="GHEA Grapalat"/>
                <w:sz w:val="20"/>
              </w:rPr>
              <w:t xml:space="preserve"> 5437</w:t>
            </w:r>
            <w:r>
              <w:rPr>
                <w:rFonts w:cs="Sylfaen" w:ascii="GHEA Grapalat" w:hAnsi="GHEA Grapalat"/>
                <w:sz w:val="20"/>
              </w:rPr>
              <w:t>գ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մակ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ծրար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A5 </w:t>
            </w:r>
            <w:r>
              <w:rPr>
                <w:rFonts w:cs="Sylfaen" w:ascii="GHEA Grapalat" w:hAnsi="GHEA Grapalat"/>
                <w:b/>
                <w:sz w:val="20"/>
              </w:rPr>
              <w:t>ձևաչափի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Ծրար` չթափանցող A5 (148x210) մմ ձևաչափի, դեղին/սպիտակ,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ով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րար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ծ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20"/>
              </w:rPr>
              <w:t>ձևաչափ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րար` չթափանցող A4 (210x297) մմ ձևաչափի, դեղին/սպիտակ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ով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րար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ծ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A3 </w:t>
            </w:r>
            <w:r>
              <w:rPr>
                <w:rFonts w:cs="Sylfaen" w:ascii="GHEA Grapalat" w:hAnsi="GHEA Grapalat"/>
                <w:b/>
                <w:sz w:val="20"/>
              </w:rPr>
              <w:t>ֆորմատի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րար` չթափանցող  դեղին/սպիտակ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ով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տու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4 </w:t>
            </w:r>
            <w:r>
              <w:rPr>
                <w:rFonts w:cs="Sylfaen" w:ascii="GHEA Grapalat" w:hAnsi="GHEA Grapalat"/>
                <w:b/>
                <w:sz w:val="20"/>
              </w:rPr>
              <w:t>ծր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տու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</w:rPr>
              <w:t>ծր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դատար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ավառ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ուփի</w:t>
            </w:r>
            <w:r>
              <w:rPr>
                <w:rFonts w:cs="Arial LatArm" w:ascii="GHEA Grapalat" w:hAnsi="GHEA Grapalat"/>
                <w:b/>
                <w:sz w:val="20"/>
              </w:rPr>
              <w:t>, C</w:t>
            </w:r>
            <w:r>
              <w:rPr>
                <w:rFonts w:cs="Calibri" w:ascii="GHEA Grapalat" w:hAnsi="GHEA Grapalat"/>
                <w:b/>
                <w:sz w:val="2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տարկ սկավառակ, առանց տուփի, CD, 700MB, 52x, գործարանային հերթական համարակալմամբ,  Verbatim կամ համարժեքը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մր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տաղյ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փոք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ոքր, գրասենյակային  ամրակներ(սկրեպ)  մետաղական, նիկելապատ պատվածքով, 33 մմ երկարությամբ, թղթի դարսը լիարժեք ամրությամբ միասնական պահելու կարողությամբ: Տուփ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Arial LatArm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Arial LatArm" w:ascii="GHEA Grapalat" w:hAnsi="GHEA Grapalat"/>
                <w:sz w:val="20"/>
              </w:rPr>
              <w:t xml:space="preserve">, Skyglory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LatArm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ով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մր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տաղյա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ծ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սենյակային  ամրակներ(սկրեպ)  մետաղական, նիկելապատ պատվածքով, 50 մմ երկարությամբ, թղթի դարսը լիարժեք ամրությամբ միասնական պահելու կարողությամբ: Տուփ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Arial LatArm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Arial LatArm" w:ascii="GHEA Grapalat" w:hAnsi="GHEA Grapalat"/>
                <w:sz w:val="20"/>
              </w:rPr>
              <w:t xml:space="preserve">, Skyglory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LatArm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ով: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եղմ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իջին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 թղթերի համար, 25 մմ, տուփի մեջ 12 հատ, արտադրությունը Attach կամ համարժեք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եղմակ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մեծ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 թղթերի համար, 50 մմ, տուփի մեջ 12 հատ, արտադրությունը Attach կամ համարժեք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ետր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 թերթանի, հաստ կազմով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պահատուփե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րխիվային տուփ` չափսերը  31x36x18 սմ 1800 գ ստվարաթղթից, լեզվակով 10x31 սմ : Տուփը  ամբողջովին պատված է բումվինիլով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մուշի օրինակը համաձայնեցնել պատվիրատուի հետ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06T13:17:00Z</cp:lastPrinted>
  <dcterms:modified xsi:type="dcterms:W3CDTF">2017-03-06T09:53:00Z</dcterms:modified>
  <cp:revision>139</cp:revision>
  <dc:subject/>
  <dc:title>                                        Ð²Úî²ð²ðàôÂÚàôÜ ´²ò  ÀÜÂ²ò²Î²ðàì  ÜàôØ   Î²î²ðºÈàô  Ø²êÆÜ</dc:title>
</cp:coreProperties>
</file>