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³Û³ëï³ÝÇ Ð³Ýñ³å»ïáõÃÛáõÝ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Ø³ëï³ñ³ÛÇ çñ³Ùµ³ñÇ Ý³Ë³å³ïñ³ëïÙ³Ý Íñ³·Çñ (ØæÌ)</w:t>
      </w:r>
    </w:p>
    <w:p>
      <w:pPr>
        <w:pStyle w:val="Normal"/>
        <w:suppressAutoHyphens w:val="true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  <w:t xml:space="preserve">¸ñ³Ù³ßÝáñÑ No.: </w:t>
      </w:r>
      <w:r>
        <w:rPr>
          <w:rFonts w:cs="Times Armenian" w:ascii="Times Armenian" w:hAnsi="Times Armenian"/>
          <w:b/>
          <w:sz w:val="22"/>
        </w:rPr>
        <w:t>TF0A2706</w:t>
      </w:r>
    </w:p>
    <w:p>
      <w:pPr>
        <w:pStyle w:val="TextBody"/>
        <w:jc w:val="center"/>
        <w:rPr/>
      </w:pPr>
      <w:r>
        <w:rPr>
          <w:rFonts w:eastAsia="Calibri" w:cs="Times Armenian" w:ascii="Times Armenian" w:hAnsi="Times Armenian"/>
          <w:b/>
          <w:spacing w:val="-4"/>
          <w:szCs w:val="22"/>
          <w:lang w:val="eu-ES"/>
        </w:rPr>
        <w:t>Ìñ³·ñÇ ID No.</w:t>
      </w:r>
      <w:r>
        <w:rPr>
          <w:rFonts w:cs="Times Armenian" w:ascii="Times Armenian" w:hAnsi="Times Armenian"/>
          <w:b/>
          <w:sz w:val="22"/>
          <w:szCs w:val="22"/>
        </w:rPr>
        <w:t xml:space="preserve"> P158899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szCs w:val="22"/>
          <w:lang w:val="eu-ES"/>
        </w:rPr>
      </w:pPr>
      <w:r>
        <w:rPr>
          <w:rFonts w:cs="Times Armenian" w:ascii="Times Armenian" w:hAnsi="Times Armenian"/>
          <w:b/>
          <w:sz w:val="22"/>
          <w:szCs w:val="22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  <w:t>Þ²Ð²¶ð¶èì²ÌàôÂÚàôÜ Ð²ÚîÜºÈàô Ðð²ìºð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(ÊàðÐð¸²îì²Î²Ü Ì²è²ÚàôÂÚàôÜÜºð – ÀÜÎºðàôÂÚàôÜÜºðÆ ÀÜîðàôÂÚàôÜ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</w:r>
    </w:p>
    <w:p>
      <w:pPr>
        <w:pStyle w:val="Normal"/>
        <w:autoSpaceDE w:val="false"/>
        <w:spacing w:before="0" w:after="0"/>
        <w:jc w:val="center"/>
        <w:rPr>
          <w:rFonts w:ascii="Times Armenian" w:hAnsi="Times Armenian" w:cs="Times Armenian"/>
          <w:lang w:val="eu-ES"/>
        </w:rPr>
      </w:pPr>
      <w:r>
        <w:rPr>
          <w:rFonts w:cs="Times Armenian" w:ascii="Times Armenian" w:hAnsi="Times Armenian"/>
          <w:b/>
          <w:lang w:val="eu-ES"/>
        </w:rPr>
        <w:t xml:space="preserve">§Þñç³Ï³ ÙÇç³í³ÛñÇ íñ³ ¨ ëáóÇ³É³Ï³Ý ³½¹»óáõÃÛ³Ý ·Ý³Ñ³ïáõÙ Ø³ëï³ñ³ÛÇ çñ³Ùµ³ñÇ Ï³éáõóÙ³Ý Ñ³Ù³ñ¦ 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lang w:val="eu-ES"/>
        </w:rPr>
      </w:pPr>
      <w:r>
        <w:rPr>
          <w:rFonts w:cs="Times Armenian" w:ascii="Times Armenian" w:hAnsi="Times Armenian"/>
          <w:b/>
          <w:lang w:val="eu-ES"/>
        </w:rPr>
        <w:t>MRP/GR/CQS/SW-16/001</w:t>
      </w:r>
    </w:p>
    <w:p>
      <w:pPr>
        <w:pStyle w:val="Normal"/>
        <w:spacing w:before="0" w:after="0"/>
        <w:jc w:val="both"/>
        <w:rPr>
          <w:rFonts w:ascii="Times Armenian" w:hAnsi="Times Armenian" w:cs="Sylfaen"/>
          <w:sz w:val="22"/>
          <w:lang w:val="eu-ES"/>
        </w:rPr>
      </w:pPr>
      <w:r>
        <w:rPr>
          <w:rFonts w:cs="Sylfae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Times Armenian" w:hAnsi="Times Armenian"/>
          <w:sz w:val="22"/>
        </w:rPr>
        <w:t xml:space="preserve">Ð³Û³ëï³ÝÇ Ð³Ýñ³å»ïáõÃÛáõÝÁ 670,000 ²ØÜ ¹áÉ³ñ ·áõÙ³ñÇ ¹ñ³Ù³ßÝáñÑ ¿ ëï³ó»É ºíñáå³ÛÇ ¨ Î»ÝïñáÝ³Ï³Ý ²ëÇ³ÛÇ Ï³ñáÕáõÃÛáõÝÝ»ñÇ ½³ñ·³óÙ³Ý µ³½Ù³¹áÝáñ³ÛÇÝ Ñ³í³ï³ñÙ³·ñ³ÛÇÝ ÑÇÙÝ³¹ñ³ÙÇó (ºÎ²Î¼²ð ìÐ), áñÁ Õ»Ï³í³ñíáõÙ ¿ ¼³ñ·³óÙ³Ý ¨ í»ñ³Ï³éáõóÙ³Ý ÙÇç³½·³ÛÇÝ µ³ÝÏÇ/ØÇç³½·³ÛÇÝ ½³ñ·³óÙ³Ý ÁÝÏ»ñ³ÏóáõÃÛ³Ý (“Ð³Ù³ßË³ñÑ³ÛÇÝ µ³ÝÏ”) ÏáÕÙÇó ¨ Ùï³¹Çñ ¿ ÙÇçáóÝ»ñÇ ÙÇ Ù³ëÝ û·ï³·áñÍ»É ËáñÑñ¹³ïí³Ï³Ý Í³é³ÛáõÃÛáõÝÝ»ñÇ Ñ³Ù³ñ: ¸ñ³Ù³ßÝáñÑÇ ½³ñ·³óÙ³Ý Ýå³ï³ÏÝ ¿ µ³ñ»É³í»É å³ïñ³ëïí³ÍáõÃÛáõÝÁ </w:t>
      </w:r>
      <w:r>
        <w:rPr>
          <w:rFonts w:cs="Times Armenian" w:ascii="Times Armenian" w:hAnsi="Times Armenian"/>
          <w:b/>
          <w:sz w:val="22"/>
        </w:rPr>
        <w:t xml:space="preserve">Ø³ëï³ñ³ÛÇ çñ³Ùµ³ñÇ </w:t>
      </w:r>
      <w:r>
        <w:rPr>
          <w:rFonts w:cs="Sylfaen" w:ascii="Times Armenian" w:hAnsi="Times Armenian"/>
          <w:b/>
          <w:sz w:val="22"/>
        </w:rPr>
        <w:t>Íñ³·ñÇ (ØæÌ)</w:t>
      </w:r>
      <w:r>
        <w:rPr>
          <w:rFonts w:cs="Sylfaen" w:ascii="Times Armenian" w:hAnsi="Times Armenian"/>
          <w:sz w:val="22"/>
        </w:rPr>
        <w:t xml:space="preserve"> Çñ³Ï³Ý³óÙ³Ý Ñ³Ù³ñ, áñÁ ÏýÇÝ³Ýë³íáñíÇ ºíñ³ëÇ³Ï³Ý ½³ñ·³óÙ³Ý µ³ÝÏÇ (º²´) Ð³Ï³×·Ý³Å³Ù³ÛÇÝ ÑÇÙÝ³¹ñ³ÙÇ (ÐÖÐ) ÏáÕÙÇó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ÊáñÑñ¹³ïí³Ï³Ý Í³é³ÛáõÃÛáõÝÝ»ñÇ (§Ì³é³ÛáõÃÛáõÝÝ»ñ¦) ÁÝ¹Ñ³Ýáõñ Ýå³ï³ÏÝ»ñ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Ø³ëï³ñ³ÛÇ çñ³Ùµ³ñÇ Ï³éáõóÙ³Ý ï»ËÝÇÏ³ïÝï»ë³Ï³Ý áõëáõÙÝ³ëÇñáõÃÛáõÝ ÷áõÉÇ Ñ³Ù³ñ ÞØê²¶ Ñ³ßí»ïíáõÃÛ³Ý</w:t>
      </w:r>
      <w:r>
        <w:rPr>
          <w:rFonts w:cs="Sylfaen" w:ascii="Sylfaen" w:hAnsi="Sylfaen"/>
          <w:sz w:val="22"/>
        </w:rPr>
        <w:t>՝</w:t>
      </w:r>
      <w:r>
        <w:rPr>
          <w:rFonts w:cs="Times Armenian" w:ascii="Times Armenian" w:hAnsi="Times Armenian"/>
          <w:sz w:val="22"/>
        </w:rPr>
        <w:t xml:space="preserve"> Ý»ñ³éÛ³É ´Ý³å³Ñå³Ý³Ï³Ý ¨ ëáóÇ³É³Ï³Ý Ï³é³í³ñÙ³Ý åÉ³ÝÇ Ùß³ÏáõÙÁ, ÐÐ ³½·³ÛÇÝ ûñ»Ýë¹ñáõÃÛ³Ý ¨ Ð´-Ç áõÕ»óáõÛóÝ»ñÇ Ñ³Ù³Ó³ÛÝ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Á Ì³é³ÛáõÃÛáõÝÝ»ñÇ í»ñ³µ»ñÛ³É Ù³Ýñ³Ù³ëÝ ï»Õ»ÏáõÃÛáõÝÝ»ñ ëï³Ý³Éáõ Ñ³Ù³ñ Ï³ñáÕ »Ý ³Ûó»É»É </w:t>
      </w:r>
      <w:r>
        <w:rPr>
          <w:rFonts w:cs="Times Armenian" w:ascii="Times Armenian" w:hAnsi="Times Armenian"/>
          <w:b/>
          <w:sz w:val="22"/>
          <w:u w:val="single"/>
          <w:lang w:val="af-ZA"/>
        </w:rPr>
        <w:t>www.piu.am</w:t>
      </w:r>
      <w:r>
        <w:rPr>
          <w:rFonts w:cs="Times Armenian" w:ascii="Times Armenian" w:hAnsi="Times Armenian"/>
          <w:sz w:val="22"/>
          <w:lang w:val="af-ZA"/>
        </w:rPr>
        <w:t xml:space="preserve"> Ï³ÛùÁ` “Ð³Ûï³ñ³ñáõÃÛáõÝÝ»ñ” ¨/Ï³Ù “¶ÝáõÙÝ»ñÇ – ØñóáõÛÃÝ»ñ” µ³ÅÇÝÝ»ñ (“²é³ç³¹ñ³ÝùÇ ä³ÛÙ³ÝÝ»ñ – MRP-GR-CQS-SW-16-001_Arm” (PDF Ó¨í³ã³÷): </w:t>
      </w:r>
      <w:r>
        <w:rPr>
          <w:rFonts w:cs="Times Armenian" w:ascii="Times Armenian" w:hAnsi="Times Armenian"/>
          <w:color w:val="000000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ºÝÃ³¹ñíáõÙ ¿, áñ ËáñÑñ¹³ïí³Ï³Ý Í³é³ÛáõÃÛáõÝÝ»ñÁ ÏëÏëí»Ý </w:t>
      </w:r>
      <w:r>
        <w:rPr>
          <w:rFonts w:cs="Times Armenian" w:ascii="Times Armenian" w:hAnsi="Times Armenian"/>
          <w:b/>
          <w:sz w:val="22"/>
        </w:rPr>
        <w:t>2017Ã. Ù³ÛÇëÇÝ</w:t>
      </w:r>
      <w:r>
        <w:rPr>
          <w:rFonts w:cs="Times Armenian" w:ascii="Times Armenian" w:hAnsi="Times Armenian"/>
          <w:sz w:val="22"/>
        </w:rPr>
        <w:t xml:space="preserve">: Ð³ÝÓÝ³ñ³ñáõÃÛ³Ý ï¨áÕáõÃÛáõÝÁ </w:t>
      </w:r>
      <w:r>
        <w:rPr>
          <w:rFonts w:cs="Times Armenian" w:ascii="Times Armenian" w:hAnsi="Times Armenian"/>
          <w:b/>
          <w:sz w:val="22"/>
        </w:rPr>
        <w:t>7 (ÛáÃ) ³ÙÇë</w:t>
      </w:r>
      <w:r>
        <w:rPr>
          <w:rFonts w:cs="Times Armenian" w:ascii="Times Armenian" w:hAnsi="Times Armenian"/>
          <w:sz w:val="22"/>
        </w:rPr>
        <w:t xml:space="preserve"> ¿`</w:t>
      </w:r>
      <w:r>
        <w:rPr>
          <w:rFonts w:cs="Times Armenian" w:ascii="Times Armenian" w:hAnsi="Times Armenian"/>
          <w:sz w:val="22"/>
          <w:lang w:val="af-ZA"/>
        </w:rPr>
        <w:t xml:space="preserve"> Í³é³ÛáõÃÛáõÝÝ»ñÇ Ù»ÏÝ³ñÏÇó Ñ»ïá:</w:t>
      </w:r>
      <w:r>
        <w:rPr>
          <w:rFonts w:cs="Times Armenian" w:ascii="Times Armenian" w:hAnsi="Times Armenian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õÛÝáí </w:t>
      </w:r>
      <w:r>
        <w:rPr>
          <w:rFonts w:cs="Times Armenian" w:ascii="Times Armenian" w:hAnsi="Times Armenian"/>
          <w:b/>
          <w:sz w:val="22"/>
        </w:rPr>
        <w:t>§æñ³ÛÇÝ ïÝï»ëáõÃÛ³Ý Íñ³·ñ»ñÇ Çñ³Ï³Ý³óÙ³Ý ·ñ³ë»ÝÛ³Ï¦ å»ï³Ï³Ý ÑÇÙÝ³ñÏÁ</w:t>
      </w:r>
      <w:r>
        <w:rPr>
          <w:rFonts w:cs="Times Armenian" w:ascii="Times Armenian" w:hAnsi="Times Armenian"/>
          <w:sz w:val="22"/>
        </w:rPr>
        <w:t xml:space="preserve"> Ññ³íÇñáõÙ ¿ Çñ³í³ëáõ ËáñÑñ¹³ïí³Ï³Ý ÁÝÏ»ñáõÃÛáõÝÝ»ñÇÝ (§ËáñÑñ¹³ïáõÝ»ñ¦) Ñ³ÛïÝ»É Çñ»Ýó ß³Ñ³·ñ·éí³ÍáõÃÛáõÝÁ Í³é³ÛáõÃÛáõÝÝ»ñÇ Ù³ïáõóÙ³Ý Ñ³Ù³ñ: Þ³Ñ³·ñ·Çé ËáñÑñ¹³ïáõÝ»ñÁ å»ïù ¿ Ý»ñÏ³Û³óÝ»Ý ï»Õ»ÏáõÃÛáõÝÝ»ñ, áñáÝù óáõÛó Ïï³Ý, áñ Çñ»Ýù áõÝ»Ý å³Ñ³ÝçíáÕ áñ³Ï³íáñáõÙÝ»ñ ¨ Ñ³Ù³å³ï³ëË³Ý ÷áñÓ Í³é³ÛáõÃÛáõÝÝ»ñÁ Ï³ï³ñ»Éáõ Ñ³Ù³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>Î³ñ× óáõó³ÏáõÙ ÁÝ¹·ñÏí»Éáõ ·Ý³Ñ³ïÙ³Ý ã³÷³ÝÇßÝ»ñÁ Ñ»ï¨Û³É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)</w:t>
        <w:tab/>
        <w:t xml:space="preserve">ÀÝÏ»ñáõÃÛ³Ý ÁÝ¹Ñ³Ýáõñ áñ³Ï³íáñáõÙÁ </w:t>
      </w:r>
      <w:r>
        <w:rPr>
          <w:rFonts w:cs="Times Armenian" w:ascii="Times Armenian" w:hAnsi="Times Armenian"/>
          <w:i/>
          <w:sz w:val="22"/>
          <w:lang w:val="af-ZA"/>
        </w:rPr>
        <w:t xml:space="preserve">(·áñÍáõÝ»áõÃÛ³Ý ÑÇÙÝ³Ï³Ý ï»ë³ÏÁ ¨ ÷áñÓÁ ï³ñÇÝ»ñáí) – </w:t>
      </w:r>
      <w:r>
        <w:rPr>
          <w:rFonts w:cs="Times Armenian" w:ascii="Times Armenian" w:hAnsi="Times Armenian"/>
          <w:b/>
          <w:sz w:val="22"/>
          <w:lang w:val="af-ZA"/>
        </w:rPr>
        <w:t>15 ÙÇ³íáñ;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i)</w:t>
        <w:tab/>
        <w:t>Ð³ÝÓÝ³ñ³ñáõÃÛ³Ý áÉáñïáõÙ ÁÝÏ»ñáõÃÛ³Ý ÷áñÓÁ – 55 ÙÇ³íáñ;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i/>
          <w:sz w:val="22"/>
          <w:lang w:val="af-ZA"/>
        </w:rPr>
        <w:t xml:space="preserve">³/ Ð³Ù³ßË³ñÑ³ÛÇÝ µ³ÝÏÇ, Ï³Ù Ñ³Ù³ÝÙ³Ý ÁÝÃ³ó³Ï³ñ·»ñ áõÝ»óáÕ ÙÇç³½·³ÛÇÝ ýÇÝ³Ýë³Ï³Ý Ñ³ëï³ïáõÃÛáõÝÝ»ñÇ ÏáÕÙÇó ýÇÝ³Ýë³íáñíáÕ Íñ³·ñ»ñÇ Ñ³Ù³ñ </w:t>
      </w:r>
      <w:r>
        <w:rPr>
          <w:rFonts w:cs="Times Armenian" w:ascii="Times Armenian" w:hAnsi="Times Armenian"/>
          <w:i/>
          <w:sz w:val="22"/>
        </w:rPr>
        <w:t>ÞØê²¶ Ñ³ßí»ïíáõÃÛáõÝÝ»ñÇ Ùß³ÏÙ³Ý Ï³Ù ÝÙ³Ý³ïÇå ³ßË³ï³ÝùÝ»ñÇ áñ¨¿ ÷áõÉáõÙ Ý»ñ·ñ³íí³ÍáõÃÛ³Ý ³éÝí³½Ý</w:t>
      </w:r>
      <w:r>
        <w:rPr>
          <w:rFonts w:cs="Times Armenian" w:ascii="Times Armenian" w:hAnsi="Times Armenian"/>
          <w:i/>
          <w:sz w:val="22"/>
          <w:lang w:val="af-ZA"/>
        </w:rPr>
        <w:t xml:space="preserve"> 3 ï³ñí³ ÷áñÓ) – 30 ÙÇ³íáñ; ¨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i/>
          <w:sz w:val="22"/>
          <w:lang w:val="af-ZA"/>
        </w:rPr>
        <w:t xml:space="preserve">µ/ </w:t>
      </w:r>
      <w:r>
        <w:rPr>
          <w:rFonts w:cs="Times Armenian" w:ascii="Times Armenian" w:hAnsi="Times Armenian"/>
          <w:i/>
          <w:sz w:val="22"/>
        </w:rPr>
        <w:t>çñ³ÛÇÝ ïÝï»ëáõÃÛ³Ý/·ÛáõÕ³ïÝï»ëáõÃÛ³Ý áÉáñïÝ»ñÇ Ñ³Ù³ñ ÞØê²¶ Ñ³ßí»ïíáõÃÛáõÝÝ»ñÇ Ùß³ÏÙ³Ý Ï³Ù ÝÙ³Ý³ïÇå ³ßË³ï³ÝùÝ»ñÇ áñ¨¿ ÷áõÉáõÙ Ý»ñ·ñ³íí³ÍáõÃÛ³Ý ³éÝí³½Ý 5 Íñ³·ñ»ñÇ ÷áñÓ³éáõÃÛáõÝ)</w:t>
      </w:r>
      <w:r>
        <w:rPr>
          <w:rFonts w:cs="Times Armenian" w:ascii="Times Armenian" w:hAnsi="Times Armenian"/>
          <w:sz w:val="22"/>
        </w:rPr>
        <w:t xml:space="preserve"> </w:t>
      </w:r>
      <w:r>
        <w:rPr>
          <w:rFonts w:cs="Times Armenian" w:ascii="Times Armenian" w:hAnsi="Times Armenian"/>
          <w:i/>
          <w:sz w:val="22"/>
          <w:lang w:val="af-ZA"/>
        </w:rPr>
        <w:t>- 25 ÙÇ³íáñ;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i)</w:t>
        <w:tab/>
        <w:t xml:space="preserve">ÐÇÙÝ³Ï³Ý ³ßË³ï³Ï³½ÙÇ ÁÝ¹Ñ³Ýáõñ áñ³Ï³íáñáõÙÝ áõ ÃÇíÁ </w:t>
      </w:r>
      <w:r>
        <w:rPr>
          <w:rFonts w:cs="Times Armenian" w:ascii="Times Armenian" w:hAnsi="Times Armenian"/>
          <w:i/>
          <w:sz w:val="22"/>
          <w:lang w:val="af-ZA"/>
        </w:rPr>
        <w:t xml:space="preserve">(CV-Ý»ñÁ ãÇ å³Ñ³ÝçíáõÙ) – </w:t>
      </w:r>
      <w:r>
        <w:rPr>
          <w:rFonts w:cs="Times Armenian" w:ascii="Times Armenian" w:hAnsi="Times Armenian"/>
          <w:b/>
          <w:sz w:val="22"/>
          <w:lang w:val="af-ZA"/>
        </w:rPr>
        <w:t>30 ÙÇ³íáñ;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Ç áõß³¹ñáõÃÛáõÝÁ Ññ³íÇñáõÙ »Ýù Ð³Ù³ßË³ñÑ³ÛÇÝ µ³ÝÏÇ áõÕ»óáõÛóÝ»ñÇ` </w:t>
      </w:r>
      <w:r>
        <w:rPr>
          <w:rFonts w:cs="Times Armenian" w:ascii="Times Armenian" w:hAnsi="Times Armenian"/>
          <w:i/>
          <w:sz w:val="22"/>
          <w:lang w:val="af-ZA"/>
        </w:rPr>
        <w:t xml:space="preserve">§Ð³Ù³ßË³ñÑ³ÛÇÝ µ³ÝÏÇ ÷áË³éáõÝ»ñÇ ÏáÕÙÇó ì¼Ø´-Ç ÷áË³éáõÃÛáõÝÝ»ñÇ ¨ Ø¼À-Ç í³ñÏ»ñÇ ¨ ¹ñ³Ù³ßÝáñÑÝ»ñÇ ßñç³Ý³ÏÝ»ñáõÙ ËáñÑñ¹³ïáõÝ»ñÇ ÁÝïñáõÃÛáõÝ ¨ í³ñÓáõÙ, ÐáõÝí³ñ 2011, í»ñ³Ý³Ûí³Í 2014Ã. ÑáõÉÇëÇÝ¦ </w:t>
      </w:r>
      <w:r>
        <w:rPr>
          <w:rFonts w:cs="Times Armenian" w:ascii="Times Armenian" w:hAnsi="Times Armenian"/>
          <w:sz w:val="22"/>
          <w:lang w:val="af-ZA"/>
        </w:rPr>
        <w:t xml:space="preserve">(§ÊáñÑñ¹³ïáõÝ»ñÇ àõÕ»óáõÛóÝ»ñ¦), 1.9 Ï»ïÇ íñ³, áñáí ë³ÑÙ³ÝíáõÙ ¿ Ð³Ù³ßË³ñÑ³ÛÇÝ µ³ÝÏÇ ù³Õ³ù³Ï³ÝáõÃÛáõÝÁ ß³Ñ»ñÇ µ³ËÙ³Ý Ù³ëáí </w:t>
      </w:r>
      <w:r>
        <w:rPr>
          <w:rStyle w:val="InternetLink"/>
          <w:rFonts w:eastAsia="Times New Roman" w:cs="Times Armenian" w:ascii="Times Armenian" w:hAnsi="Times Armenian"/>
          <w:i/>
          <w:spacing w:val="-2"/>
          <w:sz w:val="22"/>
          <w:u w:val="none"/>
          <w:lang w:val="af-ZA" w:eastAsia="ru-RU"/>
        </w:rPr>
        <w:t>(</w:t>
      </w:r>
      <w:hyperlink r:id="rId2">
        <w:r>
          <w:rPr>
            <w:rStyle w:val="InternetLink"/>
            <w:rFonts w:cs="Times Armenian" w:ascii="Times Armenian" w:hAnsi="Times Armenian"/>
            <w:i/>
            <w:spacing w:val="-2"/>
            <w:sz w:val="22"/>
            <w:lang w:val="af-ZA"/>
          </w:rPr>
          <w:t>Guidelines: Selection and Employment of Consultants under IBRD Loans and IDA Credits &amp; Grants by World Bank Borrowers</w:t>
        </w:r>
      </w:hyperlink>
      <w:r>
        <w:rPr>
          <w:rFonts w:cs="Times Armenian" w:ascii="Times Armenian" w:hAnsi="Times Armenian"/>
          <w:spacing w:val="-2"/>
          <w:sz w:val="22"/>
          <w:lang w:val="af-ZA"/>
        </w:rPr>
        <w:t>,</w:t>
      </w:r>
      <w:r>
        <w:rPr>
          <w:rFonts w:cs="Times Armenian" w:ascii="Times Armenian" w:hAnsi="Times Armenian"/>
          <w:sz w:val="22"/>
          <w:lang w:val="af-ZA"/>
        </w:rPr>
        <w:t xml:space="preserve"> </w:t>
      </w:r>
      <w:r>
        <w:rPr>
          <w:rStyle w:val="InternetLink"/>
          <w:rFonts w:eastAsia="Times New Roman" w:cs="Times Armenian" w:ascii="Times Armenian" w:hAnsi="Times Armenian"/>
          <w:i/>
          <w:spacing w:val="-2"/>
          <w:sz w:val="22"/>
          <w:u w:val="none"/>
          <w:lang w:val="af-ZA" w:eastAsia="ru-RU"/>
        </w:rPr>
        <w:t>January 2011, revised July 2014)</w:t>
      </w:r>
      <w:r>
        <w:rPr>
          <w:rFonts w:cs="Times Armenian" w:ascii="Times Armenian" w:hAnsi="Times Armenian"/>
          <w:i/>
          <w:sz w:val="22"/>
          <w:lang w:val="af-ZA"/>
        </w:rPr>
        <w:t>:</w:t>
      </w:r>
      <w:r>
        <w:rPr>
          <w:rFonts w:cs="Times Armenian" w:ascii="Times Armenian" w:hAnsi="Times Armenian"/>
          <w:i/>
          <w:sz w:val="22"/>
          <w:u w:val="single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u w:val="single"/>
          <w:lang w:val="af-ZA"/>
        </w:rPr>
      </w:pPr>
      <w:r>
        <w:rPr>
          <w:rFonts w:cs="Times Armenian" w:ascii="Times Armenian" w:hAnsi="Times Armenian"/>
          <w:i/>
          <w:sz w:val="22"/>
          <w:u w:val="single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Ý»ñÁ Ï³ñáÕ »Ý ÙÇ³íáñí»É ³ÛÉ ÁÝÏ»ñáõÃÛáõÝÝ»ñÁ Ñ»ï </w:t>
      </w:r>
      <w:r>
        <w:rPr>
          <w:rFonts w:cs="Times Armenian" w:ascii="Times Armenian" w:hAnsi="Times Armenian"/>
          <w:b/>
          <w:sz w:val="22"/>
        </w:rPr>
        <w:t>Ñ³Ù³ï»Õ Ó»éÝ³ñÏáõÃÛ³Ý (ÐÒ)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»ÝÃ³ËáñÑñ¹³ïíáõÃÛ³Ý</w:t>
      </w:r>
      <w:r>
        <w:rPr>
          <w:rFonts w:cs="Times Armenian" w:ascii="Times Armenian" w:hAnsi="Times Armenian"/>
          <w:sz w:val="22"/>
        </w:rPr>
        <w:t xml:space="preserve"> Ó¨áí Çñ»Ýó áñ³Ï³íáñáõÙÝ»ñÝ áõÅ»Õ³óÝ»Éáõ Ýå³ï³Ïáí </w:t>
      </w:r>
      <w:r>
        <w:rPr>
          <w:rFonts w:cs="Times Armenian" w:ascii="Times Armenian" w:hAnsi="Times Armenian"/>
          <w:i/>
          <w:sz w:val="22"/>
        </w:rPr>
        <w:t>(ËÝ¹ñáõÙ »Ýù Ñëï³Ï Ýß»É ÙÇ³íáñÙ³Ý Ï³ñ·³íÇ×³ÏÁ, ûñÇÝ³Ï` §Ð</w:t>
      </w:r>
      <w:r>
        <w:rPr>
          <w:rFonts w:cs="Sylfaen" w:ascii="Sylfaen" w:hAnsi="Sylfaen"/>
          <w:i/>
          <w:sz w:val="22"/>
        </w:rPr>
        <w:t>ա</w:t>
      </w:r>
      <w:r>
        <w:rPr>
          <w:rFonts w:cs="Times Armenian" w:ascii="Times Armenian" w:hAnsi="Times Armenian"/>
          <w:i/>
          <w:sz w:val="22"/>
        </w:rPr>
        <w:t>Ù³ï»Õ Ó»éÝ³ñÏáõÃÛáõÝ¦ Ï³Ù §ºÝÃ³ËáñÑñ¹³ïáõ¦)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ÊáñÑñ¹³ïáõÇ ÁÝïñáõÃÛáõÝÝ Çñ³Ï³Ý³óí»Éáõ ¿ </w:t>
      </w:r>
      <w:r>
        <w:rPr>
          <w:rFonts w:cs="Times Armenian" w:ascii="Times Armenian" w:hAnsi="Times Armenian"/>
          <w:b/>
          <w:sz w:val="22"/>
          <w:lang w:val="af-ZA"/>
        </w:rPr>
        <w:t>ÊáñÑñ¹³ïáõÝ»ñÇ áñ³ÏÇ íñ³ ÑÇÙÝí³Í ÁÝïñáõÃÛ³Ý Ù»Ãá¹áí (CQS)</w:t>
      </w:r>
      <w:r>
        <w:rPr>
          <w:rFonts w:cs="Times Armenian" w:ascii="Times Armenian" w:hAnsi="Times Armenian"/>
          <w:sz w:val="22"/>
          <w:lang w:val="af-ZA"/>
        </w:rPr>
        <w:t>, áñÁ ë³ÑÙ³ÝíáõÙ ¿ ÊáñÑñ¹³ïáõÝ»ñÇ àõÕ»óáõÛóÝ»ñáõÙ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10"/>
          <w:szCs w:val="10"/>
          <w:lang w:val="af-ZA"/>
        </w:rPr>
      </w:pPr>
      <w:r>
        <w:rPr>
          <w:rFonts w:cs="Times Armenian" w:ascii="Times Armenian" w:hAnsi="Times Armenian"/>
          <w:sz w:val="10"/>
          <w:szCs w:val="10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Èñ³óáõóÇã ï»Õ»ÏáõÃÛáõÝÝ»ñ Ï³ñ»ÉÇ ¿ ëï³Ý³É ëïáñ¨ Ýßí³Í Ñ³ëó»áí ³ßË³ï³Ýù³ÛÇÝ Å³Ù»ñÇÝ` </w:t>
      </w:r>
      <w:r>
        <w:rPr>
          <w:rFonts w:cs="Times Armenian" w:ascii="Times Armenian" w:hAnsi="Times Armenian"/>
          <w:b/>
          <w:sz w:val="22"/>
          <w:lang w:val="af-ZA"/>
        </w:rPr>
        <w:t>Å.10:00–17:00 (ºñ¨³ÝÇ Å³Ù³Ý³Ïáí), »ñÏáõß³µÃÇ ûñí³ÝÇó ÙÇÝã¨ áõñµ³Ã</w:t>
      </w:r>
      <w:r>
        <w:rPr>
          <w:rFonts w:cs="Times Armenian" w:ascii="Times Armenian" w:hAnsi="Times Armenian"/>
          <w:sz w:val="22"/>
          <w:lang w:val="af-ZA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Þ³Ñ³·ñ·éí³ÍáõÃÛ³Ý Ñ³ÛïÁ å»ïù ¿ Ý»ñÏ³Û³óíÇ </w:t>
      </w:r>
      <w:r>
        <w:rPr>
          <w:rFonts w:cs="Times Armenian" w:ascii="Times Armenian" w:hAnsi="Times Armenian"/>
          <w:b/>
          <w:sz w:val="22"/>
        </w:rPr>
        <w:t>Ñ³Û»ñ»Ý</w:t>
      </w:r>
      <w:r>
        <w:rPr>
          <w:rFonts w:cs="Times Armenian" w:ascii="Times Armenian" w:hAnsi="Times Armenian"/>
          <w:sz w:val="22"/>
        </w:rPr>
        <w:t xml:space="preserve"> É»½íáí ·ñ³íáñ` </w:t>
      </w:r>
      <w:r>
        <w:rPr>
          <w:rFonts w:cs="Times Armenian" w:ascii="Times Armenian" w:hAnsi="Times Armenian"/>
          <w:b/>
          <w:sz w:val="22"/>
        </w:rPr>
        <w:t>»ñÏáõ (2)</w:t>
      </w:r>
      <w:r>
        <w:rPr>
          <w:rFonts w:cs="Times Armenian" w:ascii="Times Armenian" w:hAnsi="Times Armenian"/>
          <w:sz w:val="22"/>
        </w:rPr>
        <w:t xml:space="preserve"> í³í»ñ³óí³Í ïåí³Í ûñÇÝ³ÏÝ»ñáí Ï³Ù ¿É. ÷áëïáí` </w:t>
      </w:r>
      <w:r>
        <w:rPr>
          <w:rFonts w:cs="Times Armenian" w:ascii="Times Armenian" w:hAnsi="Times Armenian"/>
          <w:b/>
          <w:sz w:val="22"/>
        </w:rPr>
        <w:t>Adobe PDF</w:t>
      </w:r>
      <w:r>
        <w:rPr>
          <w:rFonts w:cs="Times Armenian" w:ascii="Times Armenian" w:hAnsi="Times Armenian"/>
          <w:sz w:val="22"/>
        </w:rPr>
        <w:t xml:space="preserve"> Ó¨³ã³÷áí ëïáñ¨ Ýßí³Í Ñ³ëó»áí` </w:t>
      </w:r>
      <w:r>
        <w:rPr>
          <w:rFonts w:cs="Times Armenian" w:ascii="Times Armenian" w:hAnsi="Times Armenian"/>
          <w:b/>
          <w:sz w:val="22"/>
        </w:rPr>
        <w:t>2017Ã. Ù³ñïÇ 20</w:t>
      </w:r>
      <w:r>
        <w:rPr>
          <w:rFonts w:cs="Times Armenian" w:ascii="Times Armenian" w:hAnsi="Times Armenian"/>
          <w:sz w:val="22"/>
        </w:rPr>
        <w:t xml:space="preserve">-Çó áã áõß ¨ å»ïù ¿ Ñëï³Ï ÝßíÇ áñå»ë` </w:t>
      </w:r>
      <w:r>
        <w:rPr>
          <w:rFonts w:cs="Times Armenian" w:ascii="Times Armenian" w:hAnsi="Times Armenian"/>
          <w:b/>
          <w:sz w:val="22"/>
        </w:rPr>
        <w:t>§Þ³Ñ³·ñ·éí³ÍáõÃÛáõÝ Ñ³ÛïÝ»Éáõ Ñ³Ûï “Þñç³Ï³ ÙÇç³í³ÛñÇ íñ³ ¨ ëáóÇ³É³Ï³Ý ³½¹»óáõÃÛ³Ý ·Ý³Ñ³ïáõÙ Ø³ëï³ñ³ÛÇ çñ³Ùµ³ñÇ Ï³éáõóÙ³Ý Ñ³Ù³ñ”, MRP/GR/CQS/SW-16/001¦</w:t>
      </w:r>
      <w:r>
        <w:rPr>
          <w:rFonts w:cs="Times Armenian" w:ascii="Times Armenian" w:hAnsi="Times Armenian"/>
          <w:sz w:val="22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§æñ³ÛÇÝ ïÝï»ëáõÃÛ³Ý Íñ³·ñ»ñÇ Çñ³Ï³Ý³óÙ³Ý ·ñ³ë»ÝÛ³Ï¦ å»ï³Ï³Ý ÑÇÙÝ³ñ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ñÝ. Ø³ñïÇÝ â³ñÛ³Ý, ·ÝáõÙÝ»ñÇ Ù³ëÝ³·»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ÐÐ, ºñ¨³Ý 0033, ´³Õñ³ÙÛ³Ý ÷. 75/44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>Ð»é` (+37410) 277-943 (</w:t>
      </w:r>
      <w:r>
        <w:rPr>
          <w:rFonts w:cs="Sylfaen" w:ascii="Sylfaen" w:hAnsi="Sylfaen"/>
          <w:b/>
          <w:sz w:val="22"/>
        </w:rPr>
        <w:t>ընդունարան</w:t>
      </w:r>
      <w:r>
        <w:rPr>
          <w:rFonts w:cs="Times Armenian" w:ascii="Times Armenian" w:hAnsi="Times Armenian"/>
          <w:b/>
          <w:sz w:val="22"/>
        </w:rPr>
        <w:t>), 266-058 (</w:t>
      </w:r>
      <w:r>
        <w:rPr>
          <w:rFonts w:cs="Sylfaen" w:ascii="Sylfaen" w:hAnsi="Sylfaen"/>
          <w:b/>
          <w:sz w:val="22"/>
        </w:rPr>
        <w:t>գնումների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բաժին</w:t>
      </w:r>
      <w:r>
        <w:rPr>
          <w:rFonts w:cs="Times Armenian" w:ascii="Times Armenian" w:hAnsi="Times Armenian"/>
          <w:b/>
          <w:sz w:val="22"/>
        </w:rPr>
        <w:t>)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¾É. ÷áëï` </w:t>
      </w:r>
      <w:hyperlink r:id="rId3">
        <w:r>
          <w:rPr>
            <w:rStyle w:val="InternetLink"/>
            <w:rFonts w:cs="Times Armenian" w:ascii="Times Armenian" w:hAnsi="Times Armenian"/>
            <w:b/>
            <w:sz w:val="22"/>
          </w:rPr>
          <w:t>mcharyan@wsdp.am</w:t>
        </w:r>
      </w:hyperlink>
      <w:r>
        <w:rPr>
          <w:rFonts w:cs="Times Armenian" w:ascii="Times Armenian" w:hAnsi="Times Armenian"/>
          <w:b/>
          <w:sz w:val="22"/>
        </w:rPr>
        <w:t xml:space="preserve">; cc: </w:t>
      </w:r>
      <w:hyperlink r:id="rId4">
        <w:r>
          <w:rPr>
            <w:rStyle w:val="InternetLink"/>
            <w:rFonts w:cs="Times Armenian" w:ascii="Times Armenian" w:hAnsi="Times Armenian"/>
            <w:b/>
            <w:sz w:val="22"/>
          </w:rPr>
          <w:t>mnalbandyan@wsdp.am</w:t>
        </w:r>
      </w:hyperlink>
      <w:r>
        <w:rPr>
          <w:rFonts w:cs="Times Armenian" w:ascii="Times Armenian" w:hAnsi="Times Armenian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>Èñ³óáõóÇã ï»Õ»ÏáõÃÛáõÝÝ»ñÇ Ñ³Ù³ñ ½³Ý·³Ñ³ñ»É åñÝ. Ø³ñïÇñáë Ü³Éµ³Ý¹Û³ÝÇÝ` (374 98)   13-14-71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nkNormalChar">
    <w:name w:val="BankNormal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GHEA Grapalat" w:hAnsi="GHEA Grapalat" w:cs="GHEA Grapala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cs="GHEA Grapalat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mcharyan@wsdp.am" TargetMode="External"/><Relationship Id="rId4" Type="http://schemas.openxmlformats.org/officeDocument/2006/relationships/hyperlink" Target="mailto:mnalbandyan@wsdp.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user</dc:creator>
  <dc:description/>
  <cp:keywords/>
  <dc:language>en-US</dc:language>
  <cp:lastModifiedBy>user</cp:lastModifiedBy>
  <cp:lastPrinted>2017-03-03T10:25:00Z</cp:lastPrinted>
  <dcterms:modified xsi:type="dcterms:W3CDTF">2017-03-03T06:29:00Z</dcterms:modified>
  <cp:revision>25</cp:revision>
  <dc:subject/>
  <dc:title/>
</cp:coreProperties>
</file>