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06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3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ԻՋի Փրոքյուրեմենտ» ՍՊ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Երևանի Ջերմաէլեկտրակենտրոն» ՓԲԸ</w:t>
      </w:r>
    </w:p>
    <w:p>
      <w:pPr>
        <w:pStyle w:val="Normal"/>
        <w:tabs>
          <w:tab w:val="clear" w:pos="708"/>
          <w:tab w:val="left" w:pos="8565" w:leader="none"/>
        </w:tabs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ԵՐՋԷԿ-ՊԸԾՁԲ-03/17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«Երևանի Ջերմաէլեկտրակենտրոն» ՓԲԸ-ի կարիքների համար գնումների գործընթացի աջակցման և մասնագիտական խորհրդատվության տրամադրման ծառայություններ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իրառել ժամանակավոր միջոց՝ կասեցնել  «ԵՐՋԷԿ-ՊԸԾՁԲ-03/17» ծածկագրով պարզեցված ընթացակարգը և (կամ) Պատվիրատուի և գնահատող հանձնաժողովի կողմից «ԵՐՋԷԿ-ՊԸԾՁԲ-03/17» ծածկագրով պարզեցված ընթացակարգի շրջանակներում կայացված ցանկացած այլ որոշման կատարումը: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Դադարեցնել «Երևանի Ջերմաէլեկտրակենտրոն» ՓԲԸ-ի կարիքների համար գնումների գործընթացի աջակցման և մասնագիտական խորհրդատվության տրամադրման ձեռքբերման նպատակով կազմակերպված «ԵՐՋԷԿ-ՊԸԾՁԲ-03/17» ծածկագրով պարզեցված ընթացակարգի գնահատող հանձնաժողովի 24.02.2017թ. թիվ 2 արձանագրության 2.2 և 2.3 կետերով և 02.03.2017թ. թիվ 3 արձանագրության 3-րդ կետով կայացված որոշումներ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12-29T14:41:00Z</cp:lastPrinted>
  <dcterms:modified xsi:type="dcterms:W3CDTF">2017-03-06T11:56:00Z</dcterms:modified>
  <cp:revision>99</cp:revision>
  <dc:subject/>
  <dc:title>ՀԱՅՏԱՐԱՐՈՒԹՅՈՒՆ ԲՈՂՈՔԻ ՆԵՐԿԱՅԱՑՄԱՆ ՎԵՐԱԲԵՐՅԱԼ</dc:title>
</cp:coreProperties>
</file>