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</w:t>
      </w:r>
      <w:r>
        <w:rPr>
          <w:rFonts w:cs="Sylfaen" w:ascii="GHEA Grapalat" w:hAnsi="GHEA Grapalat"/>
          <w:b w:val="false"/>
          <w:sz w:val="20"/>
          <w:lang w:val="hy-AM"/>
        </w:rPr>
        <w:t>7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մարտի 6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31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մարտի 6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ի Ավան վարչական շրջանի բազմաբնակարան շենքերի հարթ տանիքներ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Իր դիմումի համաձայն հրաժարվել 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հետագա մասնակցությու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Որակավորման փաստաթղթեր չի ներկայացր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Մարութա 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ի ապահովումը  պակաս է առաջարկաց գնի երկու տոկոսից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բացակայում է գնի առաջարկը,  տուժանքի մասին համաձայնությունը և  Վճարման պահանջագիրը  ինչպես նաև հրավերով պահանջվող  բոլոր հավելվածները                 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Մարութա 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1241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1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498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ի Աջափնյակ վարչական շրջանի բազմաբնակարան շենքերի հարթ տանիքներ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Իր դիմումի համաձայն հրաժարվել 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հետագա մասնակցությու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Իր դիմումի համաձայն հրաժարվել 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հետագա մասնակցությու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ի ապահովումը  պակաս է առաջարկաց գնի երկու տոկոսից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բացակայում է գնի առաջարկը,  տուժանքի մասին համաձայնությունը և  Վճարման պահանջագիրը  ինչպես նաև հրավերով պահանջվող  բոլոր հավելվածները                 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32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4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5006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5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08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415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415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8728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6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1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ի Արաբկիր վարչական շրջանի բազմաբնակարան շենքերի հարթ տանիքներ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բացակայում է գնի առաջարկը,  տուժանքի մասին համաձայնությունը և  Վճարման պահանջագիրը  ինչպես նաև հրավերով պահանջվող  բոլոր հավելվածները                 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ի ապահովումը  պակաս է առաջարկաց գնի երկու տոկոսից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72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043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0542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1668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208333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3393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96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94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08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7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ի Դավթաշեն վարչական շրջանի բազմաբնակարան շենքերի հարթ տանիքներ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Իր դիմումի համաձայն հրաժարվել 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հետագա մասնակցությու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Որակավորման փաստաթղթեր չի ներկայացրե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բացակայում է գնի առաջարկը,  տուժանքի մասին համաձայնությունը և  Վճարման պահանջագիրը  ինչպես նաև հրավերով պահանջվող  բոլոր հավելվածները                 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0098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3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05882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3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89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95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ի Էրեբունի վարչական շրջանի բազմաբնակարան շենքերի հարթ տանիքների վերանորոգման  աշխատանքներ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բացակայում է գնի առաջարկը,  տուժանքի մասին համաձայնությունը և  Վճարման պահանջագիրը  ինչպես նաև հրավերով պահանջվող  բոլոր հավելվածները                 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արար -97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ով  ներկայացված փաստաթղթերը /այդ թվում գնային առաջարկը/ էլեկտրոնային ստորագրությամբ հաստատված չե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ի ապահովումը  պակաս է առաջարկաց գնի երկու տոկոսից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0689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արար -9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4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ի Մալաթիա-Սեբաստիա վարչական շրջանի բազմաբնակարան շենքերի հարթ տանիքներ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Իր դիմումի համաձայն հրաժարվել 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հետագա մասնակցությու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Իր դիմումի համաձայն հրաժարվել 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հետագա մասնակցությու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Մեծ Հիմ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«Բիդեք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բացակայում է գնի առաջարկը,  տուժանքի մասին համաձայնությունը և  Վճարման պահանջագիրը  ինչպես նաև հրավերով պահանջվող  բոլոր հավելվածները                 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96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126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500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5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Մեծ Հիմ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5582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«Բիդեք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56043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17982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1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7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ի Շենգավիթ վարչական շրջանի բազմաբնակարան շենքերի հարթ տանիքներ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Իր դիմումի համաձայն հրաժարվել 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հետագա մասնակցությու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Իր դիմումի համաձայն հրաժարվել 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հետագա մասնակցությու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«Բիդեք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բացակայում է գնի առաջարկը,  տուժանքի մասին համաձայնությունը և  Վճարման պահանջագիրը  ինչպես նաև հրավերով պահանջվող  բոլոր հավելվածները                 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03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7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9997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«Բիդեք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05848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5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2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8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ի Նոր Նորք վարչական շրջանի բազմաբնակարան շենքերի հարթ տանիքներ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Իր դիմումի համաձայն հրաժարվել 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հետագա մասնակցությու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ԺԻԼՅ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Մեծ  Հիմ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բացակայում է գնի առաջարկը,  տուժանքի մասին համաձայնությունը և  Վճարման պահանջագիրը  ինչպես նաև հրավերով պահանջվող  բոլոր հավելվածները                 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56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6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8222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ԺԻԼՅ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958333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9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9850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13719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Մեծ  Հիմ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208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74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79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6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ի Կենտրոն վարչական շրջանի բազմաբնակարան շենքերի հարթ տանիքներ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Իր դիմումի համաձայն հրաժարվել 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հետագա մասնակցությու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ի ապահովումը  պակաս է առաջարկաց գնի երկու տոկոսից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բացակայում է գնի առաջարկը,  տուժանքի մասին համաձայնությունը և  Վճարման պահանջագիրը  ինչպես նաև հրավերով պահանջվող  բոլոր հավելվածները                 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6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4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6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72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89166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6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62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97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0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ի Քանաքեռ-Զեյթուն վարչական շրջանի բազմաբնակարան շենքերի հարթ տանիքներ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310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արար -97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ով  ներկայացված փաստաթղթերը /այդ թվում գնային առաջարկը/ էլեկտրոնային ստորագրությամբ հաստատված չե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բացակայում է գնի առաջարկը,  տուժանքի մասին համաձայնությունը և  Վճարման պահանջագիրը  ինչպես նաև հրավերով պահանջվող  բոլոր հավելվածները                 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ողմից ներկայացված   տուժանքի մասին համաձայնությությունում աշխատանքի անվանումը սխալ է գրվ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ի ապահովումը  պակաս է առաջարկաց գնի երկու տոկոսից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6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ՌԱԶՈՎԱԼ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7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ԳՈՌՏԻԳ» ՍՊԸ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3512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758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907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6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53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Շինարար -9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շ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Էդմոն և Էդվ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19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7-29T14:21:00Z</cp:lastPrinted>
  <dcterms:modified xsi:type="dcterms:W3CDTF">2017-03-06T12:23:00Z</dcterms:modified>
  <cp:revision>58</cp:revision>
  <dc:subject/>
  <dc:title>Ð²Úî²ð²ðàôÂÚàôÜ ´²ò  ÀÜÂ²ò²Î²ðàì  ÜàôØ   Î²î²ðºÈàô  Ø²êÆÜ</dc:title>
</cp:coreProperties>
</file>