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8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8-1 ծածկագրով  ընթացակարգը 1-ին և 2-րդ չափաբաժիններով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ի համակարգ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ՆԴԻՍ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ՅՈՒՆԵԹՎՈՐՔ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ներկայացրած գնային առաջարկները գերազանցում են տվյալ ապրանքի նախահաշվային գինը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պիչ սարք բազմաֆունկցիոն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ոն Ռ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ներկայացրած գնային առաջարկները գերազանցում են տվյալ ապրանքի նախահաշվային գին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rosecutor</cp:lastModifiedBy>
  <cp:lastPrinted>2017-03-06T16:40:00Z</cp:lastPrinted>
  <dcterms:modified xsi:type="dcterms:W3CDTF">2017-03-06T12:41:00Z</dcterms:modified>
  <cp:revision>29</cp:revision>
  <dc:subject/>
  <dc:title>                                        Ð²Úî²ð²ðàôÂÚàôÜ ´²ò  ÀÜÂ²ò²Î²ðàì  ÜàôØ   Î²î²ðºÈàô  Ø²êÆÜ</dc:title>
</cp:coreProperties>
</file>