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ԳՆ «Պետական արարողակարգի ծառայություն» գործակալ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ԱԳՆ-ՊԱԾ-ՇՀԱՊՁԲ-17/8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«Համակարգչային և պատճենահանման սարքավորումներ և օժանդակ նյութեր»-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3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ԱԳՆ «Պետական արարողակարգի ծառայություն» գործակալության կարիքների համար հայտարարված «ԱԳՆ-ՊԱԾ-ՇՀԱՊՁԲ-17/8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06T08:25:00Z</dcterms:modified>
  <cp:revision>68</cp:revision>
  <dc:subject/>
  <dc:title/>
</cp:coreProperties>
</file>