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արդու իրավունքների պաշտպանի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ՄԻՊԱ-ՇՀԱՊՁԲ-15/8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Համակարգչային և պատճենահանման սարքավորումների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մարդու իրավունքների պաշտպանի աշխատակազմի կարիքների համար հայտարարված «ՄԻՊԱ-ՇՀԱՊՁԲ-15/8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06T08:07:00Z</dcterms:modified>
  <cp:revision>67</cp:revision>
  <dc:subject/>
  <dc:title/>
</cp:coreProperties>
</file>