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փետրվարի  &gt;&gt;   &lt;&lt;15&gt;&gt;-ի թիվ &lt;&lt;35/2&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Սուրբ</w:t>
      </w:r>
      <w:r>
        <w:rPr>
          <w:rFonts w:cs="Sylfaen" w:ascii="GHEA Grapalat" w:hAnsi="GHEA Grapalat"/>
          <w:i/>
          <w:sz w:val="22"/>
          <w:lang w:val="af-ZA"/>
        </w:rPr>
        <w:t xml:space="preserve"> </w:t>
      </w:r>
      <w:r>
        <w:rPr>
          <w:rFonts w:cs="Sylfaen" w:ascii="GHEA Grapalat" w:hAnsi="GHEA Grapalat"/>
          <w:i/>
          <w:sz w:val="22"/>
        </w:rPr>
        <w:t>Գրիգոր</w:t>
      </w:r>
      <w:r>
        <w:rPr>
          <w:rFonts w:cs="Sylfaen" w:ascii="GHEA Grapalat" w:hAnsi="GHEA Grapalat"/>
          <w:i/>
          <w:sz w:val="22"/>
          <w:lang w:val="af-ZA"/>
        </w:rPr>
        <w:t xml:space="preserve"> </w:t>
      </w:r>
      <w:r>
        <w:rPr>
          <w:rFonts w:cs="Sylfaen" w:ascii="GHEA Grapalat" w:hAnsi="GHEA Grapalat"/>
          <w:i/>
          <w:sz w:val="22"/>
        </w:rPr>
        <w:t>Լուսավորիչ</w:t>
      </w:r>
      <w:r>
        <w:rPr>
          <w:rFonts w:cs="Sylfaen" w:ascii="GHEA Grapalat" w:hAnsi="GHEA Grapalat"/>
          <w:i/>
          <w:sz w:val="22"/>
          <w:lang w:val="af-ZA"/>
        </w:rPr>
        <w:t xml:space="preserve"> </w:t>
      </w:r>
      <w:r>
        <w:rPr>
          <w:rFonts w:cs="Sylfaen" w:ascii="GHEA Grapalat" w:hAnsi="GHEA Grapalat"/>
          <w:i/>
          <w:sz w:val="22"/>
        </w:rPr>
        <w:t>ԲԿ</w:t>
      </w:r>
      <w:r>
        <w:rPr>
          <w:rFonts w:cs="Sylfaen" w:ascii="GHEA Grapalat" w:hAnsi="GHEA Grapalat"/>
          <w:i/>
          <w:sz w:val="22"/>
          <w:lang w:val="af-ZA"/>
        </w:rPr>
        <w:t xml:space="preserve">&gt;&gt; </w:t>
      </w:r>
      <w:r>
        <w:rPr>
          <w:rFonts w:cs="Sylfaen" w:ascii="GHEA Grapalat" w:hAnsi="GHEA Grapalat"/>
          <w:i/>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i w:val="false"/>
          <w:szCs w:val="24"/>
          <w:lang w:val="af-ZA"/>
        </w:rPr>
        <w:t xml:space="preserve"> </w:t>
      </w:r>
      <w:r>
        <w:rPr>
          <w:rFonts w:cs="Sylfaen" w:ascii="GHEA Grapalat" w:hAnsi="GHEA Grapalat"/>
          <w:i w:val="false"/>
          <w:szCs w:val="24"/>
          <w:lang w:val="en-US"/>
        </w:rPr>
        <w:t>ԲԿ</w:t>
      </w:r>
      <w:r>
        <w:rPr>
          <w:rFonts w:cs="Sylfaen" w:ascii="GHEA Grapalat" w:hAnsi="GHEA Grapalat"/>
          <w:i w:val="false"/>
          <w:szCs w:val="24"/>
          <w:lang w:val="af-ZA"/>
        </w:rPr>
        <w:t xml:space="preserve"> </w:t>
      </w:r>
      <w:r>
        <w:rPr>
          <w:rFonts w:cs="Sylfaen" w:ascii="GHEA Grapalat" w:hAnsi="GHEA Grapalat"/>
          <w:i w:val="false"/>
          <w:szCs w:val="24"/>
          <w:lang w:val="en-US"/>
        </w:rPr>
        <w:t>ՓԲԸ</w:t>
      </w:r>
      <w:r>
        <w:rPr>
          <w:rFonts w:cs="Sylfaen" w:ascii="GHEA Grapalat" w:hAnsi="GHEA Grapalat"/>
          <w:i w:val="false"/>
          <w:szCs w:val="24"/>
          <w:lang w:val="af-ZA"/>
        </w:rPr>
        <w:t>&gt;&g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պարագա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ՍԳԼ</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7/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 փետրվա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 ՓԲԸ&gt;&gt; էլեկտրոնային փոստի հասցեն է` &lt;&lt;apresyan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 ԲԿ ՓԲԸ&gt;&gt; կարիքների համար` &lt;&lt;բժշկական պարագաների&gt;&gt; ձեռքբերումը, որոնք խմբավորված  են &lt;&lt;322&gt;&gt; չափաբաժիների</w:t>
      </w:r>
      <w:r>
        <w:rPr/>
        <w:t>`</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սորբենտ հիմ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կուՉեկ Պերֆորմա թեսթ երիզ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դանակ /ClearcutHP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դանակ/Micro Knif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իզ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սրվակ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սրվակ 4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խ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ժշկ.վերնազգե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խալաթ 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գիպ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էլաստիկ 15սմ*4,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գդալ ֆոլ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հայելի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ստ. Խոզանակ ցիտոբր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շերանոթ /սուդն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ֆրեաձև շնչական փ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ներ միկրատոմի համար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երի ներ.համ.երկար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 եռ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թոքային խոն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թոքային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ային համակարգ եռմասանի/քառմաս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0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4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8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19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30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32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0CH ստի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4CH ստի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8CH ստի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նթանրակային կաթետ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նթանրակային կաթ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րացման խողով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անակի 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57մմ*2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60մմ*3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63մմ*3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210մմ*3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դոբրոնխեալ ձախ, աջ 39,35,37,41Fr  փ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պիդուրալ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սմարխի գավ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ևակապ նորած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զիֆ բժշկական 1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ստ արյան շաքարաչափի Բայ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հալատորի պարագա խոնավ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մանժե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առանց մանժ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հարավ թեք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փող սան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պարասկոպիկ կլիպ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պարասկոպիկ կլիպ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4*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18*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2*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տածծման տար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ծծման խողովակ ծայրակ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յրակալ հոգն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պ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վա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ամի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արտածծ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արտած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16F 7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18F 7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20F 7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22F 7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12F 7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6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ստոստոմ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ինսիմինացիոն/Ֆրիդ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նազոգաստր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ֆոլեի եռաճ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ֆոլե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ֆոլե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րակրման զոն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եյներ  ա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ոստատիկ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հավ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ոթ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ուլայզերի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միանվագ LOCK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տարի բ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րտային կ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ասեղմիչ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սեպտ 2.5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յավի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 թվային ճկ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18*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նտգեն ժապավեն 30*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նտգեն ժապավեն 34*4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35*43 Son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DVB 35*4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խ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քս  Օ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զիմ էքս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զ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աչքի վիր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ներծծվող 60սմ*9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 ֆիլտ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ոգրաֆիայի ժապավեն Sonom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ոգրաֆիայի ժապավեն UPP 8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կպչուն MEDIPORE10*9.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Քանզինբանտ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մետրի /փչող սարքի/ 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մետրի թուղթ JAGER DURCKER 111mm*30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տային խծուծ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ունգ լոկալ հեմոստազի 10*1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փայտիկներ բամբակյա ապլիկա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տի բաբախի սարք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զելին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ձեռնոց ոչ/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ձեռնոց ոչ/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ան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ան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ներ մեծ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խեոստոմիկ փող սանաց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հեքսիդին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տար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տար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իքս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2,0 կտր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3,0 կտր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1,0 ծակող-կտր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3,0 ծակող 1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4,0 կտրող 21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կտրող 21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2,0 կտրող 21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1,0 կտրող 21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3,0 ծակող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4,0 5,0 6,0 7,0 ծակող 2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4,0 կտրող 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19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0 ծակող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0 ծակող 3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ծակող 13-1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 պոլիֆիլամենտ N0 ծակող 30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75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4,0 5,0 6,0 ծակող 12-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հետադարձ կտրող 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5,0 հետադարձ կտրող 17-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5,0 հետադարձ կտրող 17-1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40մմ 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2,0 ծակող 26մմ  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3,0 ծակող 26մմ 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3,0 ծակող 26մմ 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4,0 ծակող 17մմ B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2,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4,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70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0 ծակող 40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1,0 ծակող 40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37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30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2/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40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3,0 ծակող 2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3,0 ծակող 40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1,0 ծակող 3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մոնոֆիլամենտ N3,0 ծակող 20-2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սինթ N3,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ներծծվող մոնոֆիլամենտ N7,0 ծակող 9,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ներծծվող մոնոֆիլամենտ N2,0 ծակող-կտրող 2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ծակ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26մմ 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36մմ 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40մմ 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26մմ 1/2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26մմ 1/2c հակաբակտեր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ծակող 26մմ 1/2c հակաբակտեր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0 ծակող 26մմ 1/2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2,0 ծակող 22մմ 1/2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ծծվող պոլիֆիլամենտ N7,0 ծակող 6,5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6,0 ծակող 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6,0 կտրող 9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1 ծակ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1 կտր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0 կտր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0 ծակող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յլո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րձանոթ բորոսիլի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ետրալ ստե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ման ինֆուզյո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a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K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րձանոթ կոնաձև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պետներ 2,5մլ,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մի լվացման միջավայր 100մլ Sperm was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մի գրադիենտային զտման միջավայր 80%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ավայր սերմի սառեց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րիովիալ 1,8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բուժական նազալ խողովակ (կանուլ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բու պարկ նեոնա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նացիոն փակ համակարգ Է/Տ փող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նացիոն փակ համակարգ Տ/Փ փող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կտերովիրուսային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ֆերացված 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26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տոքոլ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ֆրոստոմայի պերկուտան ասեղ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ստոֆի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պտին 2,5/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5մգ/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բիսթե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բիսթեզի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կաբիոտիկ դիսկեր Պրիմացե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նավ անձեռոցիկ 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լ սոնոգրաֆի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յուրոգրաֆիայի ջերմ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աձև դրենաժ սիլիկո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լ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մոմ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դա քիմիապես մաք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ոցե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կին խրոնո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կին սիր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դուկտալ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ի 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վոկային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որին վերջույթների ոսկրերի կոտրվածքների մետաղական 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ին վերջույթների ոսկրերի կոտրվածքների մետաղական հավաքածու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անջի ձագար 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նալ ասեղ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գարտի դրեն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ուղ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րալ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DV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րածինների համար նախատեսված քթի դիմակի կամ քթի փափուկ ներդիրների միացման միանվագ օգտագործման ինտերֆեյս BabyFlow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փաբաժին 300-ում նշված ինտերֆեյսին միացնող նորածնի անատոմիկ հատկանիշներին համապատասխանող միանվագ օգտագորշման BabyFlow կամ համարժեք փափուկ, ատրավմատիկ, քթի ներդիրներ հետևյալ չափսերի XS, S,M, L 3,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որածինների գլխար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փաբաժին 300 ում նշված ինտերֆեյսը սևեռելու համար նախատեսված նորածնի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իկարդ 100մգ/1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ծորանային ստենդ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իոն D 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տրիմազոլ վագւ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րժինան վագի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րոպենեմ 0.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պ 35*43 Կ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 մանկական ամբու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վ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րե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ս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Polymed-Մեզի ֆոլեյ կա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Fortune-Մեզի ֆոլեյ կատետր /սիլիկո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ACE-Բիոպսիոն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agmed-տուրի օղ մոնոպո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Bioteq- Միջմաշկային երիկամային խողովակ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teq- Միզածորանային ստենդ հակաբակտերի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Fortune-Տրոակար էպիցիստոմ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teq-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յս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ի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16.03.2017 </w:t>
      </w:r>
      <w:r>
        <w:rPr>
          <w:rFonts w:cs="Sylfaen" w:ascii="GHEA Grapalat" w:hAnsi="GHEA Grapalat"/>
          <w:b/>
          <w:sz w:val="20"/>
          <w:lang w:val="ru-RU"/>
        </w:rPr>
        <w:t>ժամը</w:t>
      </w:r>
      <w:r>
        <w:rPr>
          <w:rFonts w:cs="Sylfaen" w:ascii="GHEA Grapalat" w:hAnsi="GHEA Grapalat"/>
          <w:b/>
          <w:sz w:val="20"/>
          <w:lang w:val="af-ZA"/>
        </w:rPr>
        <w:t xml:space="preserve"> &lt;&lt;11&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նիստի օրվա ՀՀ ԿԲ կողմից սահմանվ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ւրբ Գրիգոր Լուսավորիչ Բ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Լ-</w:t>
      </w:r>
      <w:r>
        <w:rPr>
          <w:rFonts w:cs="Sylfaen" w:ascii="GHEA Grapalat" w:hAnsi="GHEA Grapalat"/>
          <w:sz w:val="20"/>
          <w:szCs w:val="20"/>
          <w:lang w:val="es-ES"/>
        </w:rPr>
        <w:t>ՇՀԱՊՁԲ</w:t>
      </w:r>
      <w:r>
        <w:rPr>
          <w:rFonts w:cs="Arial" w:ascii="GHEA Grapalat" w:hAnsi="GHEA Grapalat"/>
          <w:sz w:val="20"/>
          <w:szCs w:val="20"/>
          <w:lang w:val="es-ES"/>
        </w:rPr>
        <w:t>-17/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7/9&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Լ-ՇՀԱՊՁԲ-17/9&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Լ-ՇՀԱՊՁԲ-17/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Լ-ՇՀԱՊՁԲ-17/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Լ-ՇՀԱՊՁԲ-17/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7/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1136"/>
        <w:gridCol w:w="3401"/>
        <w:gridCol w:w="1275"/>
        <w:gridCol w:w="1701"/>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սորբենտ հիմն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կուՉեկ Պերֆորմա թեսթ երիզN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բամբ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դանակ /ClearcutHP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դանակ/Micro Knif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իզի տար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սրվակ 2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սրվակ 45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րկայական ապակ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խց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խ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 100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ժշկ.վերնազգեստ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խալաթ միա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7*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գիպս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էլաստիկ 15սմ*4,5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գդալ ֆոլկմ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հայելի միջ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շպատ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ստ. Խոզանակ ցիտոբրա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շերանոթ /սուդն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ֆրեաձև շնչական փո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ներ միկրատոմի համար N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երի ներ.համ.երկարացուց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 եռաշեր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թոքային խոնա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թոքային չ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ային համակարգ եռմասանի/քառմասա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0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4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8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19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30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32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0CH ստիլե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4CH ստիլե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8CH ստիլե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նթանրակային կաթետրի հավաքած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նթանրակային կաթետ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րացման խողով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անակի ծայրադի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57մմ*20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60մմ*30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63մմ*30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210մմ*30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էլեկտրո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դոբրոնխեալ ձախ, աջ 39,35,37,41Fr  փո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պիդուրալ հավաքածո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սմարխի գավա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ևակապ նորած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զիֆ բժշկական 1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ստ արյան շաքարաչափի Բայ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 ման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 նորածն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գու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հալատորի պարագա խոնավացուց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մանժետ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առանց մանժետ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հարավ թեքությ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փող սանացիո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պարասկոպիկ կլիպս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պարասկոպիկ կլիպս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եյկոպլաստի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զան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4*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4*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18*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2*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րտածծման տարր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ծծման խողովակ ծայրակալ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յրակալ հոգնայ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պա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վա ֆիլտ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ամին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արտածծմա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արտածծմ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16F 70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18F 70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20F 70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22F 70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դրենաժ REDON տիպի 12F 70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4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6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0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18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ստոստոմայի հավաքած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ինսիմինացիոն/Ֆրիդման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նազոգաստրա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ֆոլեի եռաճյու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ֆոլեի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թետր ֆոլեի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րակրման զոն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եյներ  արյ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ոստատիկ սպուն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հավա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ոթ տղամարդ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ուլայզերի բաժ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1.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արկիչ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միանվագ LOCK 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տարի բռն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պատել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պլա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րտային կատետ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ասեղմիչ բժշ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սեպտ 2.5 N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յավիտ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 թվային ճկվո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18*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նտգեն ժապավեն 30*4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Ռենտգեն ժապավեն 34*4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35*43 Son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DVB 35*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խց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քս  ՕՊ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ք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զիմ էքստր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զի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աչքի վիրաբուժ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ներծծվող 60սմ*90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 ն/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 ֆիլտր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րիֆիկատ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ոգրաֆիայի ժապավեն Sonom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ոգրաֆիայի ժապավեն UPP 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կպչուն MEDIPORE10*9.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Քանզինբանտ N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մետրի /փչող սարքի/ ծայ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մետրի թուղթ JAGER DURCKER 111mm*30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պիրտային խծուծնե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ունգ լոկալ հեմոստազի 10*12ս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փայտիկներ բամբակյա ապլիկատոր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տի բաբախի սարքի թուղ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զելին բժշկ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ձեռնոց ոչ/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ձեռնոց ոչ/ստերի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անկակա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ակդիր մանկակա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ներ մեծեր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նոմետ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խեոստոմիկ փող սանացիո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սիլ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հեքսիդին 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տար խողո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տար խողո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իքսա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րմալ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2,0 կտր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3,0 կտր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1,0 ծակող-կտր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3,0 ծակող 17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4,0 կտրող 21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կտրող 21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2,0 կտրող 21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1,0 կտրող 21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3,0 ծակող 25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4,0 5,0 6,0 7,0 ծակող 2ասեղ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4,0 կտրող 19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4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0 ծակող 4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4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0 ծակող 37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40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ծակող 13-17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0 ծակող 30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75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4,0 5,0 6,0 ծակող 12-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հետադարձ կտրող 19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5,0 հետադարձ կտրող 17-19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5,0 հետադարձ կտրող 17-19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40մմ 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2,0 ծակող 26մմ  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3,0 ծակող 26մմ 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3,0 ծակող 26մմ 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N4,0 ծակող 17մմ B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2,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4,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70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0 ծակող 40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1,0 ծակող 40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37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30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2/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40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3,0 ծակող 25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3,0 ծակող 40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1,0 ծակող 36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մոնոֆիլամենտ N3,0 ծակող 20-24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սինթ N3,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ներծծվող մոնոֆիլամենտ N7,0 ծակող 9,3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Չներծծվող մոնոֆիլամենտ N2,0 ծակող-կտրող 26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ծակ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26մմ 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36մմ 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1 ծակող 40մմ 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2,0 ծակող 26մմ 1/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3,0 ծակող 26մմ 1/2c հակաբակտերի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ծծվող պոլիֆիլամենտ N4,0 ծակող 26մմ 1/2c հակաբակտերի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0 ծակող 26մմ 1/2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ետգուտ  N2,0 ծակող 22մմ 1/2c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երծծվող պոլիֆիլամենտ N7,0 ծակող 6,5մ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6,0 ծակող 9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6,0 կտրող 9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1 ծակ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1 կտր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0 կտր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պոլիֆիլամենտ N0 ծակող 26մ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յլոն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րձանոթ բորոսիլիկատ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ետրալ ստեն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ման ինֆուզյոն համակար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Ca քլորիդ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K քլորիդ</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րձանոթ կոնաձև 1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պետներ 2,5մլ, 3,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մի լվացման միջավայր 100մլ Sperm wa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երմի գրադիենտային զտման միջավայր 80% 10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ավայր սերմի սառեցման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րիովիալ 1,8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բուժական նազալ խողովակ (կանուլյ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բու պարկ նեոնատ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նացիոն փակ համակարգ Է/Տ փող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նացիոն փակ համակարգ Տ/Փ փող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կտերովիրուսային ֆիլտ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ֆերացված ֆորմալ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պլա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տոքոլ N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ֆրոստոմայի պերկուտան ասեղներ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ստոֆիք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պտին 2,5/2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5մգ/5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ի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Ուբիսթեզին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բիսթեզին ֆորտ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կաբիոտիկ դիսկեր Պրիմացե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նավ անձեռոցիկ սպիրտայ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լ սոնոգրաֆիայ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յուրոգրաֆիայի ջերմաթուղ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աձև դրենաժ սիլիկոն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լեն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մոմլա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ղուկ օճա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դա քիմիապես մաք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ոցեֆի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կին խրոնո 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կին սիրո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դուկտալ M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ի մոմի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վոկային 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որին վերջույթների ոսկրերի կոտրվածքների մետաղական հավաքածու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րին վերջույթների ոսկրերի կոտրվածքների մետաղական հավաքածու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անջի ձագար միանվա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նալ ասեղ 22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գարտի դրենա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ուղ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րալո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D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րածինների համար նախատեսված քթի դիմակի կամ քթի փափուկ ներդիրների միացման միանվագ օգտագործման ինտերֆեյս BabyFlow կամ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փաբաժին 300-ում նշված ինտերֆեյսին միացնող նորածնի անատոմիկ հատկանիշներին համապատասխանող միանվագ օգտագորշման BabyFlow կամ համարժեք փափուկ, ատրավմատիկ, քթի ներդիրներ հետևյալ չափսերի XS, S,M, L 3,4,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Նորածինների գլխարկնե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ափաբաժին 300 ում նշված ինտերֆեյսը սևեռելու համար նախատեսված նորածնի գլխար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ապ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իկարդ 100մգ/110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ծորանային ստենդ հավաքածո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իոն D մոմի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տրիմազոլ վագւն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րժինան վագին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րոպենեմ 0.5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պ 35*43 ԿՏ-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 մանկական ամբուի համ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վիս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րեկո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սետն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Polymed-Մեզի ֆոլեյ կատետ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Fortune-Մեզի ֆոլեյ կատետր /սիլիկոնե/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ACE-Բիոպսիոն ասե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agmed-տուրի օղ մոնոպոլյա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Bioteq- Միջմաշկային երիկամային խողովակ հավաքածու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teq- Միզածորանային ստենդ հակաբակտերիա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Fortune-Տրոակար էպիցիստոմա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teq-Ուղղորդի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յսե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9&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9&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9</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7/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ԲԺՇԿԱԿԱՆ </w:t>
      </w:r>
      <w:r>
        <w:rPr>
          <w:rFonts w:cs="Sylfaen" w:ascii="GHEA Grapalat" w:hAnsi="GHEA Grapalat"/>
          <w:b/>
          <w:sz w:val="22"/>
        </w:rPr>
        <w:t>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ՇՀԱՊՁԲ-17/</w:t>
      </w:r>
      <w:r>
        <w:rPr>
          <w:rFonts w:cs="Sylfaen" w:ascii="GHEA Grapalat" w:hAnsi="GHEA Grapalat"/>
          <w:b/>
          <w:sz w:val="22"/>
        </w:rPr>
        <w:t>9</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մատակարարումից հետո 120 բանկային օրվա ընթացք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Գնորդի կողմից հայտ ներկայացնելուց հետո 1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մարտի 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ՍԳԼ-ՇՀԱՊՁԲ-17/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640" w:type="dxa"/>
        <w:jc w:val="left"/>
        <w:tblInd w:w="-431" w:type="dxa"/>
        <w:tblLayout w:type="fixed"/>
        <w:tblCellMar>
          <w:top w:w="0" w:type="dxa"/>
          <w:left w:w="108" w:type="dxa"/>
          <w:bottom w:w="0" w:type="dxa"/>
          <w:right w:w="108" w:type="dxa"/>
        </w:tblCellMar>
      </w:tblPr>
      <w:tblGrid>
        <w:gridCol w:w="1135"/>
        <w:gridCol w:w="3119"/>
        <w:gridCol w:w="1701"/>
        <w:gridCol w:w="1275"/>
        <w:gridCol w:w="3410"/>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Չափաբաժի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GHEA Grapalat" w:ascii="GHEA Grapalat" w:hAnsi="GHEA Grapalat"/>
                <w:b/>
                <w:sz w:val="22"/>
                <w:szCs w:val="22"/>
              </w:rPr>
              <w:t>Անվանու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Քանակ</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w:t>
            </w:r>
          </w:p>
          <w:p>
            <w:pPr>
              <w:pStyle w:val="Normal"/>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դսորբենտ հիմն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կուՉեկ Պերֆորմա թեսթ երիզN5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իզներ N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բամբ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դանակ /ClearcutHP2</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նաբուժական դանակ/Micro Knife</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ալիզի տարա</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մլ միանվագ օգտագործմ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G, 22G, 24G</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G ուղղորդիչով , մատիտի ծայրով 90մմ, անգլիական արտադրության, որոնք չեն առաջացնում գլխացավեր, չունեն ծռումներ և ջարդվածությու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G ուղղորդիչով , մատիտի ծայրով,անգլիական արտադրության, որոնք չեն առաջացնում գլխացավեր, չունեն ծռումներ և ջարդվածությու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եղ ողնուղեղ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G ուղղորդիչով , մատիտի ծայրով, անգլիական արտադրության, որոնք չեն առաջացնում գլխացավեր, չունեն ծռումներ և ջարդվածությու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0,3*4,0*4,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սրվակ 250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թերմոկայուն 250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սրվակ 450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թերմոկայուն 450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րկայական ապակ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խց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խ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մբակ 100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գ փաթեթավորվա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վերնազգես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0սմ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խալաթ միա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չ ստերիլ միանվագ</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7*1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չ ստերիլ 7*14 30 խտությու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7*1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7*14 30 խտությու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գիպսե</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մ*2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նտ էլաստիկ 15սմ*4,5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սմ*4,5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գդալ ֆոլկմ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հայելի միջ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շպատե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նեկոլոգիական ստ. Խոզանակ ցիտոբրաշ</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իշերանոթ /սուդնո/</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ֆրեաձև շնչական փող</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րությունը 60 և 72 INCH</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ներ միկրատոմի համար N5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 N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ղերի ներ.համ.երկարացուցիչ</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 եռաշեր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միանգամյա օգտագործմ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թոքային խոնա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թոքային չո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ային համակարգ եռմասանի/քառմասան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1 և 2 դրենաժների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0C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4C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8C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19C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սպիրալաձև</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30C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32C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0CH ստիլե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4CH ստիլե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րենաժ պլևրալ/28CH ստիլե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նթանրակային կաթետրի հավաքածու</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G ստերիլ, մեկ ճյուղան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նթանրակային կաթետ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G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րացման խողով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րաստ հեղուկ ներարկելու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անակի ծայրադի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57մմ*20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7մմ*2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60մմ*30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մմ*3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63մմ*30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մմ*3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թուղթ 210մմ*30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0մմ*3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էլեկտրոդ</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Էնդոբրոնխեա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ձախ</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ջ</w:t>
            </w:r>
            <w:r>
              <w:rPr>
                <w:rFonts w:cs="Calibri" w:ascii="GHEA Grapalat" w:hAnsi="GHEA Grapalat"/>
                <w:color w:val="000000"/>
                <w:sz w:val="20"/>
                <w:szCs w:val="20"/>
                <w:lang w:val="af-ZA"/>
              </w:rPr>
              <w:t xml:space="preserve"> 39,35,37,41Fr  </w:t>
            </w:r>
            <w:r>
              <w:rPr>
                <w:rFonts w:cs="Calibri" w:ascii="GHEA Grapalat" w:hAnsi="GHEA Grapalat"/>
                <w:color w:val="000000"/>
                <w:sz w:val="20"/>
                <w:szCs w:val="20"/>
              </w:rPr>
              <w:t>փող</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9,35,37,41Fr</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պիդուրալ հավաքածու</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իքսատորով , մինիպակ</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սմարխի գավաթ</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ևակապ նորածն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զիֆ բժշկական 1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 խտությու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եստ արյան շաքարաչափի Բայ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S N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թային փողակ</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 մանկակ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թային փողակ</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թվածնային խողովակ նորածն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թային փողակ</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Ժգու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հալատորի պարագա խոնավացուցիչ</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մանժետո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6,N7, N7,5, N8, N8,5 ,N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առանց մանժետ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3, N4,N5, N2,5, N3,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խողովակ հարավ թեքությ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ժետով N5- N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տուբացիոն փող սանացիո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նացիո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պարասկոպիկ կլիպս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ymnetry Surgical/Vesocclude 50120 ML N6 ամրակներ միջին մեծ դիստալ փակման ձևով 5.5-7.5մմ անոթների համար: Բաց վիճակում լայնությունը 5.73մմ, բարձրությունը 7.29մմ, իսկ փակ վիճակում 9.05մմ: Ունի երկարաձիգ և զուգահեռ ակոսիկներ ներքին մակերեսին ֆիկսացիան ապահովելու համար: Արտաքին մակերեսին ունի ակոսիկներ : Ներքին ակոսիկների խորը կառուցվածքը արգելում է սահումը անոթի վրայով: Կլիպսայի եզրային սրտաձև կտրվածքը հնարավորություն է տալիս լիովին հպում ապլիկատորի մակերեսին, որը արգելում է կլիպսայի դուրս մղումը:</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պարասկոպիկ կլիպս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 N6, Symnetry Surgical/Vesocclude 60120 L ամրակների մի ջին մեծ դիստալ փակման ձևով 7.5-9.5մմ անոթների համար: Բաց վիճակում լայնությունը 7.83մմ, բարձրությունը 10.09մմ, իսկ փակ վիճակում 12.41մմ: Ունի երկարաձիգ և զուգահեռ ակոսիկներ ներքին մակերեսին ֆիկսացիան ապահովելու համար: Արտաքին մակերեսն ունի ակոսիկներ: Ներքին ակոսիկների խորը կառուցվածքը արգելում է սահումը անոթի վրայով: Կլիպսայի եզրային սրտաձև կտրվածքը հնարավորություն է տալիս լիովին հպում ապլիկատորի մակերեսին, որը արգելում է կլիպսայի դուրս մղումը</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յկոպլաստի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որ 3սմ*5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յկոպլաստի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5սմ*5մ մետաքս</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յկոպլաստի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սմ*5մ մետաքս</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յկոպլաստի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սմ*5մ մետաքս</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զան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ակ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4*2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2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4*5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5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18*18</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18 N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ծկապակի 22*22</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22 N1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ծծման տարրա</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տածծման խողովակ ծայրակալո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CH 1,5մ երկարություն,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յրակալ հոգնայ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նվագ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պ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միանգամյա օգտագործմ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վա ֆիլտ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ամին 5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0.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արտածծմ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H 18,16, 14, 1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արտածծմ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F 6 ,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թետ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ենաժ</w:t>
            </w:r>
            <w:r>
              <w:rPr>
                <w:rFonts w:cs="Calibri" w:ascii="GHEA Grapalat" w:hAnsi="GHEA Grapalat"/>
                <w:color w:val="000000"/>
                <w:sz w:val="20"/>
                <w:szCs w:val="20"/>
                <w:lang w:val="af-ZA"/>
              </w:rPr>
              <w:t xml:space="preserve"> REDON </w:t>
            </w:r>
            <w:r>
              <w:rPr>
                <w:rFonts w:cs="Calibri" w:ascii="GHEA Grapalat" w:hAnsi="GHEA Grapalat"/>
                <w:color w:val="000000"/>
                <w:sz w:val="20"/>
                <w:szCs w:val="20"/>
              </w:rPr>
              <w:t>տիպի</w:t>
            </w:r>
            <w:r>
              <w:rPr>
                <w:rFonts w:cs="Calibri" w:ascii="GHEA Grapalat" w:hAnsi="GHEA Grapalat"/>
                <w:color w:val="000000"/>
                <w:sz w:val="20"/>
                <w:szCs w:val="20"/>
                <w:lang w:val="af-ZA"/>
              </w:rPr>
              <w:t xml:space="preserve"> 16F 70</w:t>
            </w:r>
            <w:r>
              <w:rPr>
                <w:rFonts w:cs="Calibri" w:ascii="GHEA Grapalat" w:hAnsi="GHEA Grapalat"/>
                <w:color w:val="000000"/>
                <w:sz w:val="20"/>
                <w:szCs w:val="20"/>
              </w:rPr>
              <w:t>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EDON տիպի 16F 7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թետ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ենաժ</w:t>
            </w:r>
            <w:r>
              <w:rPr>
                <w:rFonts w:cs="Calibri" w:ascii="GHEA Grapalat" w:hAnsi="GHEA Grapalat"/>
                <w:color w:val="000000"/>
                <w:sz w:val="20"/>
                <w:szCs w:val="20"/>
                <w:lang w:val="af-ZA"/>
              </w:rPr>
              <w:t xml:space="preserve"> REDON </w:t>
            </w:r>
            <w:r>
              <w:rPr>
                <w:rFonts w:cs="Calibri" w:ascii="GHEA Grapalat" w:hAnsi="GHEA Grapalat"/>
                <w:color w:val="000000"/>
                <w:sz w:val="20"/>
                <w:szCs w:val="20"/>
              </w:rPr>
              <w:t>տիպի</w:t>
            </w:r>
            <w:r>
              <w:rPr>
                <w:rFonts w:cs="Calibri" w:ascii="GHEA Grapalat" w:hAnsi="GHEA Grapalat"/>
                <w:color w:val="000000"/>
                <w:sz w:val="20"/>
                <w:szCs w:val="20"/>
                <w:lang w:val="af-ZA"/>
              </w:rPr>
              <w:t xml:space="preserve"> 18F 70</w:t>
            </w:r>
            <w:r>
              <w:rPr>
                <w:rFonts w:cs="Calibri" w:ascii="GHEA Grapalat" w:hAnsi="GHEA Grapalat"/>
                <w:color w:val="000000"/>
                <w:sz w:val="20"/>
                <w:szCs w:val="20"/>
              </w:rPr>
              <w:t>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EDON տիպի 18F 7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թետ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ենաժ</w:t>
            </w:r>
            <w:r>
              <w:rPr>
                <w:rFonts w:cs="Calibri" w:ascii="GHEA Grapalat" w:hAnsi="GHEA Grapalat"/>
                <w:color w:val="000000"/>
                <w:sz w:val="20"/>
                <w:szCs w:val="20"/>
                <w:lang w:val="af-ZA"/>
              </w:rPr>
              <w:t xml:space="preserve"> REDON </w:t>
            </w:r>
            <w:r>
              <w:rPr>
                <w:rFonts w:cs="Calibri" w:ascii="GHEA Grapalat" w:hAnsi="GHEA Grapalat"/>
                <w:color w:val="000000"/>
                <w:sz w:val="20"/>
                <w:szCs w:val="20"/>
              </w:rPr>
              <w:t>տիպի</w:t>
            </w:r>
            <w:r>
              <w:rPr>
                <w:rFonts w:cs="Calibri" w:ascii="GHEA Grapalat" w:hAnsi="GHEA Grapalat"/>
                <w:color w:val="000000"/>
                <w:sz w:val="20"/>
                <w:szCs w:val="20"/>
                <w:lang w:val="af-ZA"/>
              </w:rPr>
              <w:t xml:space="preserve"> 20F 70</w:t>
            </w:r>
            <w:r>
              <w:rPr>
                <w:rFonts w:cs="Calibri" w:ascii="GHEA Grapalat" w:hAnsi="GHEA Grapalat"/>
                <w:color w:val="000000"/>
                <w:sz w:val="20"/>
                <w:szCs w:val="20"/>
              </w:rPr>
              <w:t>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EDON տիպի 20F 7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թետ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ենաժ</w:t>
            </w:r>
            <w:r>
              <w:rPr>
                <w:rFonts w:cs="Calibri" w:ascii="GHEA Grapalat" w:hAnsi="GHEA Grapalat"/>
                <w:color w:val="000000"/>
                <w:sz w:val="20"/>
                <w:szCs w:val="20"/>
                <w:lang w:val="af-ZA"/>
              </w:rPr>
              <w:t xml:space="preserve"> REDON </w:t>
            </w:r>
            <w:r>
              <w:rPr>
                <w:rFonts w:cs="Calibri" w:ascii="GHEA Grapalat" w:hAnsi="GHEA Grapalat"/>
                <w:color w:val="000000"/>
                <w:sz w:val="20"/>
                <w:szCs w:val="20"/>
              </w:rPr>
              <w:t>տիպի</w:t>
            </w:r>
            <w:r>
              <w:rPr>
                <w:rFonts w:cs="Calibri" w:ascii="GHEA Grapalat" w:hAnsi="GHEA Grapalat"/>
                <w:color w:val="000000"/>
                <w:sz w:val="20"/>
                <w:szCs w:val="20"/>
                <w:lang w:val="af-ZA"/>
              </w:rPr>
              <w:t xml:space="preserve"> 22F 70</w:t>
            </w:r>
            <w:r>
              <w:rPr>
                <w:rFonts w:cs="Calibri" w:ascii="GHEA Grapalat" w:hAnsi="GHEA Grapalat"/>
                <w:color w:val="000000"/>
                <w:sz w:val="20"/>
                <w:szCs w:val="20"/>
              </w:rPr>
              <w:t>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EDON տիպի 22F 7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Կաթետ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ենաժ</w:t>
            </w:r>
            <w:r>
              <w:rPr>
                <w:rFonts w:cs="Calibri" w:ascii="GHEA Grapalat" w:hAnsi="GHEA Grapalat"/>
                <w:color w:val="000000"/>
                <w:sz w:val="20"/>
                <w:szCs w:val="20"/>
                <w:lang w:val="af-ZA"/>
              </w:rPr>
              <w:t xml:space="preserve"> REDON </w:t>
            </w:r>
            <w:r>
              <w:rPr>
                <w:rFonts w:cs="Calibri" w:ascii="GHEA Grapalat" w:hAnsi="GHEA Grapalat"/>
                <w:color w:val="000000"/>
                <w:sz w:val="20"/>
                <w:szCs w:val="20"/>
              </w:rPr>
              <w:t>տիպի</w:t>
            </w:r>
            <w:r>
              <w:rPr>
                <w:rFonts w:cs="Calibri" w:ascii="GHEA Grapalat" w:hAnsi="GHEA Grapalat"/>
                <w:color w:val="000000"/>
                <w:sz w:val="20"/>
                <w:szCs w:val="20"/>
                <w:lang w:val="af-ZA"/>
              </w:rPr>
              <w:t xml:space="preserve"> 12F 70</w:t>
            </w:r>
            <w:r>
              <w:rPr>
                <w:rFonts w:cs="Calibri" w:ascii="GHEA Grapalat" w:hAnsi="GHEA Grapalat"/>
                <w:color w:val="000000"/>
                <w:sz w:val="20"/>
                <w:szCs w:val="20"/>
              </w:rPr>
              <w:t>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REDON տիպի 12F 7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4G</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Braun,Ատրավմատիկ ծայրով, հիգիենիկ ներարկման ԼուերԼոկ պորտով, տեղադրված է թևիկների վրա, պատրաստված պոլիուրետանից, արտաքին դիամետր 0.7, երկարությունը 19մմ, հոսքի արագությունը 22մլ/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6G</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Braun կամ համարժեք</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20G</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Braun կամ համարժեք</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երակային 18G</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Braun կամ համարժեք</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ստոստոմայի հավաքածու</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ն նախատեսված է  վերցայլային շրջանից միզապարկի դրենավորման համար:</w:t>
              <w:br/>
              <w:t>Հավաքածուն կազմված է  ցիստոստոմիկ մետաղական  ճեղքվող ասեղից, ,, J,, նեֆրոստոմայի կաթետրից իր ուղղորդիչով, նշտարից, միացման խողովակից, ֆիքսացիոն թևիկներից,եռակողմ փակիչից: Պատրաստված է պոլիուրետանից,առկա է CE ստանդարտ,ստերլության ժամկետի 2/3ի  առկայությամբ: Amecath ֆիրմայի արտադրության կամ համարժեք:</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ինսիմինացիոն/Ֆրիդման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սիմինացիոն/Ֆրիդման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նազոգաստրա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H 20,16 ,18,14 երկարությունը 1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ֆոլեի եռաճյուղ</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8,N16,N20,N22,N24 (30-50 բալո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ֆոլե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4,16,18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թետր ֆոլե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20,8,10,12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րակրման զոնդ</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F 6,8,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եյներ  արյ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0-300մլ կրկնակ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մոստատիկ սպուն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2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հավաք</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00մլ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ոթ տղամարդու</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ուլայզերի բաժ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հալյատորի բաժակ</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սուլինային 1,0 ֆիքսված ասեղով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1,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10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10,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20,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5,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50.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50,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2.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2,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իչ միանվագ LOCK 3,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ռիլ  LOCK 3,0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շտարի բռնիչ</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տե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պլաս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ային կատետ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6 CH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րտասեղմիչ բժշկակ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սեպտ 2.5 N10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յավիտե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դիկսյի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 թվային ճկվող</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վային ճկվող</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18*2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2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30*4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4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34*43</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4*4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35*43 Sony</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5*43 Sony</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DVB 35*43</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DVB 35*43</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ե խց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քս  ՕՊԱ</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քս</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զիմ էքստրա</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յդեզի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աչքի վիրաբուժակ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յա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վան ներծծվող 60սմ*90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0սմ*90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 ն/ե</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ստեմա ֆիլտրո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արյուն ներարկելու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արիֆիկատո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ոգրաֆիայի ժապավեն Sonomed</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onomed</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նոգրաֆիայի ժապավեն UPP 8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UPP 8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կպչուն MEDIPORE10*9.14</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MEDIPORE10*9.1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ղանի Քանզինբանտ N1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0, կտորից</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մետրի /փչող սարքի/ ծայ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անգամյա օգտագօրծման ստերիլ Datospir</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պիրոմետ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w:t>
            </w:r>
            <w:r>
              <w:rPr>
                <w:rFonts w:cs="Calibri" w:ascii="GHEA Grapalat" w:hAnsi="GHEA Grapalat"/>
                <w:color w:val="000000"/>
                <w:sz w:val="20"/>
                <w:szCs w:val="20"/>
                <w:lang w:val="af-ZA"/>
              </w:rPr>
              <w:t xml:space="preserve"> JAGER DURCKER 111mm*30m</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JAGER DURCKER 111mm*30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տային խծուծ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20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ունգ լոկալ հեմոստազի 10*12ս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փայտիկներ բամբակյա ապլիկատորո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2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2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0</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մի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1</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տի բաբախի սարքի թուղթ</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12մմ*10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զելին բժշկակ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յ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լատեքս ,N7</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յ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լատեքս ,N7,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յ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լատեքս ,N8</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ձեռնոց ստեր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յ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 լատեքս ,N8,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ձեռնոց ոչ/ստեր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չ ստերիլ, M, լատեքս տալկ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րաբուժ.ձեռնոց ոչ/ստերի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չ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 մանկակ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2,3,4</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 մանկակա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5,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կդիրներ մեծեր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L</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նոմետ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տասկոպ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ախեոստոմիկ փող սանացիո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7, 7,5, 8,8,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սիլո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հեքսիդին 0,5%</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0.005</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տար խողով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ծահասակներ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ատար խողովա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կ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իքսաժ</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ացիլ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շ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րմալ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6</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1,0 </w:t>
            </w:r>
            <w:r>
              <w:rPr>
                <w:rFonts w:cs="Calibri" w:ascii="GHEA Grapalat" w:hAnsi="GHEA Grapalat"/>
                <w:color w:val="000000"/>
                <w:sz w:val="20"/>
                <w:szCs w:val="20"/>
              </w:rPr>
              <w:t>ծակող</w:t>
            </w:r>
            <w:r>
              <w:rPr>
                <w:rFonts w:cs="Calibri" w:ascii="GHEA Grapalat" w:hAnsi="GHEA Grapalat"/>
                <w:color w:val="000000"/>
                <w:sz w:val="20"/>
                <w:szCs w:val="20"/>
                <w:lang w:val="af-ZA"/>
              </w:rPr>
              <w:t>-</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կտր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17</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17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4,0 կտրող 21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1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3,0 կտրող 21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1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2,0 կտրող 21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1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քս N1,0 կտրող 21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1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ետաքս</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5</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5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Չներծծվող մոնոֆիլամենտ  4,0 5,0 6,0 7,0 ծակող 2ասեղո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3,0 4,0 5,0 6,0 7,0 ծակղո 2ասեղ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19</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19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37</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37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13-17</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13-17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3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30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75</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75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4,0 5,0 6,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12-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12-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հետադարձ</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19</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կտրող 19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5,0 </w:t>
            </w:r>
            <w:r>
              <w:rPr>
                <w:rFonts w:cs="Calibri" w:ascii="GHEA Grapalat" w:hAnsi="GHEA Grapalat"/>
                <w:color w:val="000000"/>
                <w:sz w:val="20"/>
                <w:szCs w:val="20"/>
              </w:rPr>
              <w:t>հետադարձ</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17-19</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կտրող 17-19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5,0 </w:t>
            </w:r>
            <w:r>
              <w:rPr>
                <w:rFonts w:cs="Calibri" w:ascii="GHEA Grapalat" w:hAnsi="GHEA Grapalat"/>
                <w:color w:val="000000"/>
                <w:sz w:val="20"/>
                <w:szCs w:val="20"/>
              </w:rPr>
              <w:t>հետադարձ</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17-19</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կտրող 17-19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CT</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 C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S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SH</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S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SH</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S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SH</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17</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BB</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17մմ BB</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ետաքս</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ետաքս</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ետաքս</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7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70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ետգու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0 ծակող 40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 ծակող 37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37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ետգու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3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30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ետգու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ետգու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3,0 ծակող 25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5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3,0 ծակող 40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տգուտ N1,0 ծակող 36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4</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3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0-24</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0-24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ինթ</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7,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9,3</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9,3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ոնո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կտր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S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SH</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3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CT</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36մմ C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40</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CT</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40մմ CT</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3,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 </w:t>
            </w:r>
            <w:r>
              <w:rPr>
                <w:rFonts w:cs="Calibri" w:ascii="GHEA Grapalat" w:hAnsi="GHEA Grapalat"/>
                <w:color w:val="000000"/>
                <w:sz w:val="20"/>
                <w:szCs w:val="20"/>
              </w:rPr>
              <w:t>հակաբակտերիա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 հակաբակտերիա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4,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 </w:t>
            </w:r>
            <w:r>
              <w:rPr>
                <w:rFonts w:cs="Calibri" w:ascii="GHEA Grapalat" w:hAnsi="GHEA Grapalat"/>
                <w:color w:val="000000"/>
                <w:sz w:val="20"/>
                <w:szCs w:val="20"/>
              </w:rPr>
              <w:t>հակաբակտերիա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 հակաբակտերիա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ետգու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ետգուտ</w:t>
            </w:r>
            <w:r>
              <w:rPr>
                <w:rFonts w:cs="Calibri" w:ascii="GHEA Grapalat" w:hAnsi="GHEA Grapalat"/>
                <w:color w:val="000000"/>
                <w:sz w:val="20"/>
                <w:szCs w:val="20"/>
                <w:lang w:val="af-ZA"/>
              </w:rPr>
              <w:t xml:space="preserve">  N2,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2</w:t>
            </w:r>
            <w:r>
              <w:rPr>
                <w:rFonts w:cs="Calibri" w:ascii="GHEA Grapalat" w:hAnsi="GHEA Grapalat"/>
                <w:color w:val="000000"/>
                <w:sz w:val="20"/>
                <w:szCs w:val="20"/>
              </w:rPr>
              <w:t>մմ</w:t>
            </w:r>
            <w:r>
              <w:rPr>
                <w:rFonts w:cs="Calibri" w:ascii="GHEA Grapalat" w:hAnsi="GHEA Grapalat"/>
                <w:color w:val="000000"/>
                <w:sz w:val="20"/>
                <w:szCs w:val="20"/>
                <w:lang w:val="af-ZA"/>
              </w:rPr>
              <w:t xml:space="preserve"> 1/2c</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2մմ 1/2c</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7,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6,5</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6,5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5  փաթույթ ոչ ստերիլ 8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4 փաթույթ ոչ ստերիլ 13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պրոնե թե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3 փաթույթ ոչ ստերիլ 250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6,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9</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9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6,0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9</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9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1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կտր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տր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ներծծ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ոլիֆիլամենտ</w:t>
            </w:r>
            <w:r>
              <w:rPr>
                <w:rFonts w:cs="Calibri" w:ascii="GHEA Grapalat" w:hAnsi="GHEA Grapalat"/>
                <w:color w:val="000000"/>
                <w:sz w:val="20"/>
                <w:szCs w:val="20"/>
                <w:lang w:val="af-ZA"/>
              </w:rPr>
              <w:t xml:space="preserve"> N0 </w:t>
            </w:r>
            <w:r>
              <w:rPr>
                <w:rFonts w:cs="Calibri" w:ascii="GHEA Grapalat" w:hAnsi="GHEA Grapalat"/>
                <w:color w:val="000000"/>
                <w:sz w:val="20"/>
                <w:szCs w:val="20"/>
              </w:rPr>
              <w:t>ծակող</w:t>
            </w:r>
            <w:r>
              <w:rPr>
                <w:rFonts w:cs="Calibri" w:ascii="GHEA Grapalat" w:hAnsi="GHEA Grapalat"/>
                <w:color w:val="000000"/>
                <w:sz w:val="20"/>
                <w:szCs w:val="20"/>
                <w:lang w:val="af-ZA"/>
              </w:rPr>
              <w:t xml:space="preserve"> 26</w:t>
            </w:r>
            <w:r>
              <w:rPr>
                <w:rFonts w:cs="Calibri" w:ascii="GHEA Grapalat" w:hAnsi="GHEA Grapalat"/>
                <w:color w:val="000000"/>
                <w:sz w:val="20"/>
                <w:szCs w:val="20"/>
              </w:rPr>
              <w:t>մ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26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յլոն 10,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ակող 6,5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րձանոթ բորոսիլիկատ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6մլ H-75մ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ետրալ ստենդ</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ման ինֆուզյոն համակար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րաստ հեղուկ ներարկելու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նյութ</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a քլորիդ</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մ. փոշ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K քլորիդ</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մ. փոշի</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րձանոթ կոնաձև 15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5մլ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պետներ 2,5մլ, 3,0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մլ, 3,0մլ ստերի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երմ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վաց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ջավայր</w:t>
            </w:r>
            <w:r>
              <w:rPr>
                <w:rFonts w:cs="Calibri" w:ascii="GHEA Grapalat" w:hAnsi="GHEA Grapalat"/>
                <w:color w:val="000000"/>
                <w:sz w:val="20"/>
                <w:szCs w:val="20"/>
                <w:lang w:val="af-ZA"/>
              </w:rPr>
              <w:t xml:space="preserve"> 100</w:t>
            </w:r>
            <w:r>
              <w:rPr>
                <w:rFonts w:cs="Calibri" w:ascii="GHEA Grapalat" w:hAnsi="GHEA Grapalat"/>
                <w:color w:val="000000"/>
                <w:sz w:val="20"/>
                <w:szCs w:val="20"/>
              </w:rPr>
              <w:t>մլ</w:t>
            </w:r>
            <w:r>
              <w:rPr>
                <w:rFonts w:cs="Calibri" w:ascii="GHEA Grapalat" w:hAnsi="GHEA Grapalat"/>
                <w:color w:val="000000"/>
                <w:sz w:val="20"/>
                <w:szCs w:val="20"/>
                <w:lang w:val="af-ZA"/>
              </w:rPr>
              <w:t xml:space="preserve"> Sperm wash</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երմ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գրադիենտ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զտ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ջավայր</w:t>
            </w:r>
            <w:r>
              <w:rPr>
                <w:rFonts w:cs="Calibri" w:ascii="GHEA Grapalat" w:hAnsi="GHEA Grapalat"/>
                <w:color w:val="000000"/>
                <w:sz w:val="20"/>
                <w:szCs w:val="20"/>
                <w:lang w:val="af-ZA"/>
              </w:rPr>
              <w:t xml:space="preserve"> 80% 100</w:t>
            </w:r>
            <w:r>
              <w:rPr>
                <w:rFonts w:cs="Calibri" w:ascii="GHEA Grapalat" w:hAnsi="GHEA Grapalat"/>
                <w:color w:val="000000"/>
                <w:sz w:val="20"/>
                <w:szCs w:val="20"/>
              </w:rPr>
              <w:t>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ջավայր սերմի սառեցման համա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րիովիալ 1,8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8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կաբուժական նազալ խողովակ (կանուլյա)</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CPAP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բու պարկ նեոնատա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ոնատա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անացիո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կարգ</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w:t>
            </w:r>
            <w:r>
              <w:rPr>
                <w:rFonts w:cs="Calibri" w:ascii="GHEA Grapalat" w:hAnsi="GHEA Grapalat"/>
                <w:color w:val="000000"/>
                <w:sz w:val="20"/>
                <w:szCs w:val="20"/>
              </w:rPr>
              <w:t>Տ</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ող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Տ փողի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անացիո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կարգ</w:t>
            </w:r>
            <w:r>
              <w:rPr>
                <w:rFonts w:cs="Calibri" w:ascii="GHEA Grapalat" w:hAnsi="GHEA Grapalat"/>
                <w:color w:val="000000"/>
                <w:sz w:val="20"/>
                <w:szCs w:val="20"/>
                <w:lang w:val="af-ZA"/>
              </w:rPr>
              <w:t xml:space="preserve"> </w:t>
            </w:r>
            <w:r>
              <w:rPr>
                <w:rFonts w:cs="Calibri" w:ascii="GHEA Grapalat" w:hAnsi="GHEA Grapalat"/>
                <w:color w:val="000000"/>
                <w:sz w:val="20"/>
                <w:szCs w:val="20"/>
              </w:rPr>
              <w:t>Տ</w:t>
            </w:r>
            <w:r>
              <w:rPr>
                <w:rFonts w:cs="Calibri" w:ascii="GHEA Grapalat" w:hAnsi="GHEA Grapalat"/>
                <w:color w:val="000000"/>
                <w:sz w:val="20"/>
                <w:szCs w:val="20"/>
                <w:lang w:val="af-ZA"/>
              </w:rPr>
              <w:t>/</w:t>
            </w:r>
            <w:r>
              <w:rPr>
                <w:rFonts w:cs="Calibri" w:ascii="GHEA Grapalat" w:hAnsi="GHEA Grapalat"/>
                <w:color w:val="000000"/>
                <w:sz w:val="20"/>
                <w:szCs w:val="20"/>
              </w:rPr>
              <w:t>Փ</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ող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Փ փողի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կտերովիրուսային ֆիլտ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նչական կոնտուրի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ֆերացված ֆորմալ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պլաս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տոքոլ N12</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12</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ֆրոստոմայի պերկուտան ասեղներով</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վաքածուն նախատեսված է ներմաշկային ճանապարհով երիկամի ավազանի դրենավորման համար: Հավաքածուն կազմված է J նեֆրոստոմայի կաթետրից իր ուղղորդիչով, միացման խողովակից, ֆիքսացիոն թևիկներից, տրոակարից, նշտարից, ֆասցիալ դիլատատորից J ուղղորդիչից, Չիբա ասեղից: Պատրաստված է պոլիուրետանից, առկա է CE ստանդարտ, ստերիլության ժամկետի 2/3-ի առկայությամբ: Amecath կամ համարժեք:</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ստոֆիքս</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պտին 2,5/2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5մգ 2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5մգ/5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5մգ/5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երիլիում</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 լիտր, սպիրտային լուծույթ</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բիսթեզ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բիսթեզին ֆորտե</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կաբիոտիկ դիսկեր Պրիմացեֆ</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ապրի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նավ անձեռոցիկ սպիրտայ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30 N100, սպիրտայի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ել սոնոգրաֆիայի համար</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0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5*43սմ DT2B for drysta w100 Agfa</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0.3*25.4սմ DT2B for drysta w100 Agfa</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յուրոգրաֆիայի ջերմաթուղթ</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Sony 210մմ*25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T-աձև դրենաժ սիլիկոնե</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N9, դիամետր 3մմ, N14, N15-դիամետր5մմ, N16, N12-դիամետր 4մմ, N18-դիամետր 6մմ, երկարությունը 50սմ, հորիզոնտալ հատվածը 15սմ</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գ լենտ</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10mm*150mm</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մոմլաթ</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ղուկ օճառ</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տ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դա քիմիապես մաքու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ոցեֆին</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կին խրոնո 500</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պակին սիրոպ</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եդուկտալ MR</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նդոմետացինի մոմի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վոկային 0.5%</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ուլ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տոր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ջույթ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ոսկր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ոտրվածք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տաղ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վաքածու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մպլեկ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կան, ամերիկյան արտադրության կամ եվրոպական կամ ամերիկյան լիցանզիայ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Վեր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ջույթ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ոսկր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ոտրվածք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տաղ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վաքածու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մպլեկ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կան, ամերիկյան արտադրության կամ եվրոպական կամ ամերիկյան լիցանզիայով</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կանջի ձագար միանվա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նալ ասեղ 22G</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գարտի դրենաժ</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4,5,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ուղի</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նտրալո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պուլ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րարկման համար 40մգ</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նտգեն ժապավեն DVE</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Նորածին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ք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իմակ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մ</w:t>
            </w:r>
            <w:r>
              <w:rPr>
                <w:rFonts w:cs="Calibri" w:ascii="GHEA Grapalat" w:hAnsi="GHEA Grapalat"/>
                <w:color w:val="000000"/>
                <w:sz w:val="20"/>
                <w:szCs w:val="20"/>
                <w:lang w:val="af-ZA"/>
              </w:rPr>
              <w:t xml:space="preserve"> </w:t>
            </w:r>
            <w:r>
              <w:rPr>
                <w:rFonts w:cs="Calibri" w:ascii="GHEA Grapalat" w:hAnsi="GHEA Grapalat"/>
                <w:color w:val="000000"/>
                <w:sz w:val="20"/>
                <w:szCs w:val="20"/>
              </w:rPr>
              <w:t>ք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ափու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դիր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ց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նվա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ինտերֆեյս</w:t>
            </w:r>
            <w:r>
              <w:rPr>
                <w:rFonts w:cs="Calibri" w:ascii="GHEA Grapalat" w:hAnsi="GHEA Grapalat"/>
                <w:color w:val="000000"/>
                <w:sz w:val="20"/>
                <w:szCs w:val="20"/>
                <w:lang w:val="af-ZA"/>
              </w:rPr>
              <w:t xml:space="preserve"> BabyFlow </w:t>
            </w:r>
            <w:r>
              <w:rPr>
                <w:rFonts w:cs="Calibri" w:ascii="GHEA Grapalat" w:hAnsi="GHEA Grapalat"/>
                <w:color w:val="000000"/>
                <w:sz w:val="20"/>
                <w:szCs w:val="20"/>
              </w:rPr>
              <w:t>կա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ժեք</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Չափաբաժին</w:t>
            </w:r>
            <w:r>
              <w:rPr>
                <w:rFonts w:cs="Calibri" w:ascii="GHEA Grapalat" w:hAnsi="GHEA Grapalat"/>
                <w:color w:val="000000"/>
                <w:sz w:val="20"/>
                <w:szCs w:val="20"/>
                <w:lang w:val="af-ZA"/>
              </w:rPr>
              <w:t xml:space="preserve"> 300-</w:t>
            </w:r>
            <w:r>
              <w:rPr>
                <w:rFonts w:cs="Calibri" w:ascii="GHEA Grapalat" w:hAnsi="GHEA Grapalat"/>
                <w:color w:val="000000"/>
                <w:sz w:val="20"/>
                <w:szCs w:val="20"/>
              </w:rPr>
              <w:t>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ինտերֆեյս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ցն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որած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նատոմի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տկանիշներ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պատասխան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նվա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գտագորշման</w:t>
            </w:r>
            <w:r>
              <w:rPr>
                <w:rFonts w:cs="Calibri" w:ascii="GHEA Grapalat" w:hAnsi="GHEA Grapalat"/>
                <w:color w:val="000000"/>
                <w:sz w:val="20"/>
                <w:szCs w:val="20"/>
                <w:lang w:val="af-ZA"/>
              </w:rPr>
              <w:t xml:space="preserve"> BabyFlow </w:t>
            </w:r>
            <w:r>
              <w:rPr>
                <w:rFonts w:cs="Calibri" w:ascii="GHEA Grapalat" w:hAnsi="GHEA Grapalat"/>
                <w:color w:val="000000"/>
                <w:sz w:val="20"/>
                <w:szCs w:val="20"/>
              </w:rPr>
              <w:t>կա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ժեք</w:t>
            </w:r>
            <w:r>
              <w:rPr>
                <w:rFonts w:cs="Calibri" w:ascii="GHEA Grapalat" w:hAnsi="GHEA Grapalat"/>
                <w:color w:val="000000"/>
                <w:sz w:val="20"/>
                <w:szCs w:val="20"/>
                <w:lang w:val="af-ZA"/>
              </w:rPr>
              <w:t xml:space="preserve"> </w:t>
            </w:r>
            <w:r>
              <w:rPr>
                <w:rFonts w:cs="Calibri" w:ascii="GHEA Grapalat" w:hAnsi="GHEA Grapalat"/>
                <w:color w:val="000000"/>
                <w:sz w:val="20"/>
                <w:szCs w:val="20"/>
              </w:rPr>
              <w:t>փափու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տրավմատիկ</w:t>
            </w:r>
            <w:r>
              <w:rPr>
                <w:rFonts w:cs="Calibri" w:ascii="GHEA Grapalat" w:hAnsi="GHEA Grapalat"/>
                <w:color w:val="000000"/>
                <w:sz w:val="20"/>
                <w:szCs w:val="20"/>
                <w:lang w:val="af-ZA"/>
              </w:rPr>
              <w:t xml:space="preserve">, </w:t>
            </w:r>
            <w:r>
              <w:rPr>
                <w:rFonts w:cs="Calibri" w:ascii="GHEA Grapalat" w:hAnsi="GHEA Grapalat"/>
                <w:color w:val="000000"/>
                <w:sz w:val="20"/>
                <w:szCs w:val="20"/>
              </w:rPr>
              <w:t>քթ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դիրն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ևյա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չափսերի</w:t>
            </w:r>
            <w:r>
              <w:rPr>
                <w:rFonts w:cs="Calibri" w:ascii="GHEA Grapalat" w:hAnsi="GHEA Grapalat"/>
                <w:color w:val="000000"/>
                <w:sz w:val="20"/>
                <w:szCs w:val="20"/>
                <w:lang w:val="af-ZA"/>
              </w:rPr>
              <w:t xml:space="preserve"> XS, S,M, L 3,4,5</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են չափս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րածինների գլխարկ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են չափս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տրաստված 95 % բամբակ և 5 % էլաստան պարունակող կտորներից, Baby Flow կամ համարժեք,միանվագ օգտագորշման, ՂՍ,Ս,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Չափաբաժին</w:t>
            </w:r>
            <w:r>
              <w:rPr>
                <w:rFonts w:cs="Calibri" w:ascii="GHEA Grapalat" w:hAnsi="GHEA Grapalat"/>
                <w:color w:val="000000"/>
                <w:sz w:val="20"/>
                <w:szCs w:val="20"/>
                <w:lang w:val="af-ZA"/>
              </w:rPr>
              <w:t xml:space="preserve"> 300 </w:t>
            </w:r>
            <w:r>
              <w:rPr>
                <w:rFonts w:cs="Calibri" w:ascii="GHEA Grapalat" w:hAnsi="GHEA Grapalat"/>
                <w:color w:val="000000"/>
                <w:sz w:val="20"/>
                <w:szCs w:val="20"/>
              </w:rPr>
              <w:t>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ինտերֆեյս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սևեռ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ախատես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որած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խար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են չափս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րածնի գլխի եզրաշերտ, 60 աստիճան լվացվող, Baby Flow կամ համարժեք բազմակի օգտագործման, XS, S, M, L</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ապ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են չափսի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զմակի օգտագործման Baby Flow կամ համարժեք, XS, S, M, L</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րիկարդ 100մգ/110մ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ակո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100մգ/10մլ</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զածորանային ստենդ հավաքածու</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ված է երկու ծայրը բաց ստենտից (4.7Fr, 6Fr, 7Fr, 8Fr, հաստությամբ և 28սմ երկարությամբ), մետաղական ուղղորդիչից (0.0032՛՛ և 0.0035 հաստությամբ, 150սմ երկարությամբ) թելից և փականից: Պատրաստված է պոլիուրետանից, առկա է ISO ստանդարտ, ստերիլության ժամկետի 2/3-ի առկայությամբ: MarFlow կամ համարժեք:</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իոն D մոմիկ</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ոտրիմազոլ վագւնա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րժինան վագինալ</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րոպենեմ 0.5գ</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ակո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Ռենտգ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ժ</w:t>
            </w:r>
            <w:r>
              <w:rPr>
                <w:rFonts w:cs="Calibri" w:ascii="GHEA Grapalat" w:hAnsi="GHEA Grapalat"/>
                <w:color w:val="000000"/>
                <w:sz w:val="20"/>
                <w:szCs w:val="20"/>
                <w:lang w:val="af-ZA"/>
              </w:rPr>
              <w:t>/</w:t>
            </w:r>
            <w:r>
              <w:rPr>
                <w:rFonts w:cs="Calibri" w:ascii="GHEA Grapalat" w:hAnsi="GHEA Grapalat"/>
                <w:color w:val="000000"/>
                <w:sz w:val="20"/>
                <w:szCs w:val="20"/>
              </w:rPr>
              <w:t>պ</w:t>
            </w:r>
            <w:r>
              <w:rPr>
                <w:rFonts w:cs="Calibri" w:ascii="GHEA Grapalat" w:hAnsi="GHEA Grapalat"/>
                <w:color w:val="000000"/>
                <w:sz w:val="20"/>
                <w:szCs w:val="20"/>
                <w:lang w:val="af-ZA"/>
              </w:rPr>
              <w:t xml:space="preserve"> 35*43 </w:t>
            </w:r>
            <w:r>
              <w:rPr>
                <w:rFonts w:cs="Calibri" w:ascii="GHEA Grapalat" w:hAnsi="GHEA Grapalat"/>
                <w:color w:val="000000"/>
                <w:sz w:val="20"/>
                <w:szCs w:val="20"/>
              </w:rPr>
              <w:t>ԿՏ</w:t>
            </w:r>
            <w:r>
              <w:rPr>
                <w:rFonts w:cs="Calibri" w:ascii="GHEA Grapalat" w:hAnsi="GHEA Grapalat"/>
                <w:color w:val="000000"/>
                <w:sz w:val="20"/>
                <w:szCs w:val="20"/>
                <w:lang w:val="af-ZA"/>
              </w:rPr>
              <w:t>-</w:t>
            </w:r>
            <w:r>
              <w:rPr>
                <w:rFonts w:cs="Calibri" w:ascii="GHEA Grapalat" w:hAnsi="GHEA Grapalat"/>
                <w:color w:val="000000"/>
                <w:sz w:val="20"/>
                <w:szCs w:val="20"/>
              </w:rPr>
              <w:t>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մակ մանկական ամբուի համա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թիլվիս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րեկո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սետ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ինֆինիտի ապարատի համար</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Polymed-Մեզի ֆոլեյ կատետր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Polymed-սիլիկոնից և լատեկսից, միանգամյա օգտագործման բալոն կատետր, 2 ճյուղ, 6.0մմ, բալոնի ծավալը 30-50մլ, h. 12,14,16, 18, 20:                    Արտադրությունը՝Հնդկաստ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Fortune-Մեզի ֆոլեյ կատետր /սիլիկոնե/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Fortune-Սիլիկոնե կատետր 3ճյուղ, 6մմ.միանվագ օգտագործման համար բալոնի ծավալը 80-100մլ երկարությունը-42սմ: հ.18,20,22,24 Արտադրությունը՝Թայվ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ACE-Բիոպսիոն ասե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ACE-Օգտագործվում է շականակագեձի բիոպսիաների համար:Ավտոմատ,միանվագ օգտագործման համար: Ասեղը G18:Արտադրությունը՝Ճապոնիա</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Hagmed-տուրի օղ մոնոպոլյ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Hagmed-Ռեսեկտոսկոպի հատող և կոագուլյացնող էլեմենտ,մոնոպոլյար: Ակտիվանում է բարձր հաճախականության հոսանքի միջոցով:Միանվագ օգտագործման համար:Արտադրությունը՝Լեհաստ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Bioteq- Միջմաշկային երիկամային խողովակ հավաքածու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teq ֆիրմայի, պարունակում է 1 կատետր hիդրոֆիլիկ ծածկույթով  դրենաժ կատետր, 1 պունկցիոն ասեղ, 1 միացուցիչ խողովակ, միանվագ օգտագործման համար,  հ.8,10,12,14,16,  40սմ: Արտադրությունը՝Թայվ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teq- Միզածորանային ստենդ հակաբակտերիա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teq ֆիրմայի, պարունակում է 1 ուրետրալ ստենտ, 1 դիրքավորող սարք, 1 գայդ 0.035",1 սեղմիչ, հիդրոֆիլիկ մակերեսով, հ.4.8,6,7 8  26-28 սմ:Տեղադրվում է միզածորանի մեջ ցիստոսկոպի միջոցով:Միանվագ օգտագործման համար:Արտադրությունը՝Թայվ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Fortune-Տրոակար էպիցիստոմա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հա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Fortune-ցիստոստոմայի սուփրափյուբիկ պունկցիոն հավաքածու, 2 ճյուղ PVC կատետր, լատեքսային բալոնով/ 5.3մմ/10մլ , ծավալով և համապասխան տրոակարով հ.10,12,14,16</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Bioteq-Ուղղորդի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Bioteq-Ուղղորդիչ 0.035 տրամագծով,հիդրոֆիլ, նիտինոլե ծածկույթով,երկարությունը՝150սմ: Միանվագ օգտագործման համար:Արտադրությունը՝Թայվան</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3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եյս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4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ոզավորված աէրոզոլի ինհալացիայի համար դիմակով</w:t>
            </w:r>
          </w:p>
        </w:tc>
      </w:tr>
    </w:tbl>
    <w:p>
      <w:pPr>
        <w:pStyle w:val="Normal"/>
        <w:tabs>
          <w:tab w:val="clear" w:pos="708"/>
          <w:tab w:val="left" w:pos="6225" w:leader="none"/>
        </w:tabs>
        <w:rPr>
          <w:rFonts w:ascii="GHEA Grapalat" w:hAnsi="GHEA Grapalat" w:cs="GHEA Grapalat"/>
          <w:sz w:val="22"/>
          <w:szCs w:val="22"/>
          <w:lang w:val="es-ES"/>
        </w:rPr>
      </w:pPr>
      <w:r>
        <w:rPr>
          <w:rFonts w:cs="GHEA Grapalat" w:ascii="GHEA Grapalat" w:hAnsi="GHEA Grapalat"/>
          <w:sz w:val="22"/>
          <w:szCs w:val="22"/>
          <w:lang w:val="es-ES"/>
        </w:rPr>
        <w:tab/>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rPr>
        <w:t>Գյուրջ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7/9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ՍԳԼ-ՇՀԱՊՁԲ-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ՇՀԱՊՁԲ-17/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Բբժշկ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9</w:t>
      </w:r>
      <w:r>
        <w:rPr>
          <w:rFonts w:cs="GHEA Grapalat" w:ascii="GHEA Grapalat" w:hAnsi="GHEA Grapalat"/>
          <w:sz w:val="20"/>
          <w:szCs w:val="20"/>
          <w:lang w:val="pt-BR"/>
        </w:rPr>
        <w:t>&gt;&gt;* ծածկագրով    ԳԱԿ-ՇՀԱՊՁԲ-15/16**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7/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3-06T11:05:00Z</cp:lastPrinted>
  <dcterms:modified xsi:type="dcterms:W3CDTF">2017-03-06T08:34:00Z</dcterms:modified>
  <cp:revision>42</cp:revision>
  <dc:subject/>
  <dc:title/>
</cp:coreProperties>
</file>