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սփյուռքի նախարարություն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 xml:space="preserve">Գնման ձև`  շրջանակային համաձայնագրերի միջոցով գնում կատարելու ընթացակարգ </w:t>
      </w:r>
    </w:p>
    <w:p>
      <w:pPr>
        <w:pStyle w:val="TextBodyIndent"/>
        <w:spacing w:lineRule="auto" w:line="240"/>
        <w:ind w:left="-180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ՍՆ-ՇՀԱՇՁԲ-15/3-17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տպագրակ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2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right="72" w:hanging="0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փյուռ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րիք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Ս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15/3-17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րավերի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lang w:val="en-US"/>
        </w:rPr>
        <w:t>Մասնագի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փորձառությու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ափանիշի գնահատման կարգով սահմանված պահանջները չեն համապատասխանում «Գնումների մասին» ՀՀ օրենքի 3-րդ հոդվածի 2-րդ մասի 1-ին և 2-րդ կետերով սահմանված պահանջներին:</w:t>
      </w:r>
    </w:p>
    <w:p>
      <w:pPr>
        <w:pStyle w:val="Normal"/>
        <w:spacing w:lineRule="auto" w:line="360" w:before="0" w:after="0"/>
        <w:ind w:right="72" w:firstLine="720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րավե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ախատեսվել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lang w:val="af-ZA"/>
        </w:rPr>
        <w:t xml:space="preserve"> 25.02.2017թ. N 104-</w:t>
      </w:r>
      <w:r>
        <w:rPr>
          <w:rFonts w:cs="GHEA Grapalat" w:ascii="GHEA Grapalat" w:hAnsi="GHEA Grapalat"/>
          <w:sz w:val="24"/>
          <w:lang w:val="en-US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ին կետի 4-րդ ենթա</w:t>
      </w:r>
      <w:r>
        <w:rPr>
          <w:rFonts w:cs="GHEA Grapalat" w:ascii="GHEA Grapalat" w:hAnsi="GHEA Grapalat"/>
          <w:sz w:val="24"/>
          <w:lang w:val="en-US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հանջները</w:t>
      </w:r>
      <w:r>
        <w:rPr>
          <w:rFonts w:cs="GHEA Grapalat" w:ascii="GHEA Grapalat" w:hAnsi="GHEA Grapalat"/>
          <w:sz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3-02T15:19:00Z</cp:lastPrinted>
  <dcterms:modified xsi:type="dcterms:W3CDTF">2017-03-06T10:44:00Z</dcterms:modified>
  <cp:revision>9</cp:revision>
  <dc:subject/>
  <dc:title/>
</cp:coreProperties>
</file>