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03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</w:rPr>
        <w:t>Ջ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ույցների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ՓԲԸ</w:t>
      </w:r>
      <w:r>
        <w:rPr>
          <w:rFonts w:cs="Sylfaen" w:ascii="Sylfaen" w:hAnsi="Sylfaen"/>
          <w:sz w:val="20"/>
          <w:lang w:val="af-ZA"/>
        </w:rPr>
        <w:t xml:space="preserve">-ն, որը գտնվում է  ք. Երևան, </w:t>
      </w:r>
      <w:r>
        <w:rPr>
          <w:rFonts w:cs="Sylfaen" w:ascii="Sylfaen" w:hAnsi="Sylfaen"/>
          <w:sz w:val="20"/>
        </w:rPr>
        <w:t>Հալաբյան</w:t>
      </w:r>
      <w:r>
        <w:rPr>
          <w:rFonts w:cs="Sylfaen" w:ascii="Sylfaen" w:hAnsi="Sylfaen"/>
          <w:sz w:val="20"/>
          <w:lang w:val="af-ZA"/>
        </w:rPr>
        <w:t xml:space="preserve"> 31/2 հասցեում, ստորև ներկայացնում է «</w:t>
      </w:r>
      <w:r>
        <w:rPr>
          <w:rFonts w:cs="Sylfaen" w:ascii="Sylfaen" w:hAnsi="Sylfaen"/>
          <w:sz w:val="20"/>
        </w:rPr>
        <w:t>ՋԿ</w:t>
      </w:r>
      <w:r>
        <w:rPr>
          <w:rFonts w:cs="Sylfaen" w:ascii="Sylfaen" w:hAnsi="Sylfaen"/>
          <w:sz w:val="20"/>
          <w:lang w:val="af-ZA"/>
        </w:rPr>
        <w:t xml:space="preserve">-ՇՀԱՊՁԲ-17/1» 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7 թվականի փետրվա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24</w:t>
      </w:r>
      <w:r>
        <w:rPr>
          <w:rFonts w:cs="Sylfaen" w:ascii="Sylfaen" w:hAnsi="Sylfaen"/>
          <w:sz w:val="20"/>
          <w:lang w:val="hy-AM"/>
        </w:rPr>
        <w:t>-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շինարարական նյութերի </w:t>
      </w:r>
      <w:r>
        <w:rPr>
          <w:rFonts w:cs="Sylfaen" w:ascii="Sylfaen" w:hAnsi="Sylfaen"/>
          <w:sz w:val="20"/>
        </w:rPr>
        <w:t>ձեռքբեր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9"/>
        <w:gridCol w:w="2395"/>
        <w:gridCol w:w="2469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Էկոմիքս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/>
              </w:rPr>
              <w:t>«ԷՅԷՄՎԻ»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/>
              </w:rPr>
              <w:t>«Մեյդ թու Մեյք»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8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/>
              </w:rPr>
              <w:t>«Էֆֆեկտ Գրուպ»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 առաջարկում չափաբաժնի համարը և գնման առարկայի անվանումը չի համապատասխանում միմյանց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Մասնակիցների ներկայացրած գնային առաջարկները  հետևյալն են</w:t>
      </w:r>
    </w:p>
    <w:p>
      <w:pPr>
        <w:pStyle w:val="TextBodyIndent"/>
        <w:jc w:val="center"/>
        <w:rPr/>
      </w:pP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                      </w:t>
      </w: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</w:t>
      </w:r>
      <w:r>
        <w:rPr>
          <w:rFonts w:eastAsia="Arial Unicode"/>
        </w:rPr>
        <w:t xml:space="preserve">  </w:t>
      </w:r>
      <w:r>
        <w:rPr/>
        <w:t>ՀՀ դրամ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6"/>
        <w:gridCol w:w="851"/>
        <w:gridCol w:w="992"/>
        <w:gridCol w:w="850"/>
        <w:gridCol w:w="1134"/>
        <w:gridCol w:w="993"/>
        <w:gridCol w:w="992"/>
        <w:gridCol w:w="1087"/>
      </w:tblGrid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Չ/հ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Գնման առարկա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es-ES"/>
              </w:rPr>
              <w:t>«Էկոմիքս»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es-ES"/>
              </w:rPr>
              <w:t>«ԷՅԷՄՎԻ»ՍՊ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es-ES"/>
              </w:rPr>
              <w:t>«Մեյդ թու Մեյք»ՍՊ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es-ES"/>
              </w:rPr>
              <w:t>«Էֆֆեկտ Գրուպ»ՓԲԸ</w:t>
            </w:r>
          </w:p>
        </w:tc>
      </w:tr>
      <w:tr>
        <w:trPr>
          <w:trHeight w:val="49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 xml:space="preserve">Առանց  ԱԱ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ԱԱ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ԱԱ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ԱԱ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es-ES"/>
              </w:rPr>
              <w:t>ընդամենը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96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75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9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6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569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0834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41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4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8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4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416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653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7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ին առնչվող ապրանք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ին առնչվող ապրանք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ին առնչվող ապրանք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ին առնչվող ապրանք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8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ին առնչվող ապրանք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ին առնչվող ապրանք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6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3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ին առնչվող ապրանք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6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66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ին առնչվող ապրանք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8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ին առնչվող ապրանք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4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ին առնչվող ապրանք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ին առնչվող ապրանք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15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ին առնչվող ապրանք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ին առնչվող ապրանք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6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Ջրերի հեռացման խողովակ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4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4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2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6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0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2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8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3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8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1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9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6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5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8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 և 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8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6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5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9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3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9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1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96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1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ողովակ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16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4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49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93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ինարարական զանազ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8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յլ զանազան 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9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յլ զանազան 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4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յլ զանազան 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7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5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յլ զանազան 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35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9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յլ զանազան 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6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յլ զանազան 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5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յլ զանազան 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4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յլ զանազան 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9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յլ զանազան 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74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յլ զանազան 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4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յլ զանազան 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8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յլ զանազան 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9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յլ զանազան 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41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44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9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59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Շինարարակ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9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9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Լինոլե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Շինարարական նյութերին առնչվող ապրանք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4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Շինարարական զանազ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Շինարարական զանազ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Շինարարական զանազ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4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9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Շինարարական զանազ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1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9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Շինարարական զանազ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Շինարարական զանազ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1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Շինարարական զանազ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Շինարարական զանազ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6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 xml:space="preserve">Ներկայացված գնային առաջարկների հիման վրա հանձնաժողովը որոշեց 1-ին տեղ զբաղեցնող (ընտրված մասնակից)        ճանաչել`   </w:t>
      </w:r>
    </w:p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        </w:t>
      </w:r>
      <w:r>
        <w:rPr>
          <w:rFonts w:cs="Sylfaen" w:ascii="Sylfaen" w:hAnsi="Sylfaen"/>
          <w:sz w:val="18"/>
          <w:szCs w:val="18"/>
          <w:lang w:val="es-ES"/>
        </w:rPr>
        <w:t>-  1-8-րդ,10-54 և 56-76-րդ չափաբաժինների մասով `«Էկոմիքս » ՍՊԸ -ին</w:t>
      </w:r>
    </w:p>
    <w:p>
      <w:pPr>
        <w:pStyle w:val="TextBody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        </w:t>
      </w:r>
      <w:r>
        <w:rPr>
          <w:rFonts w:cs="Sylfaen" w:ascii="Sylfaen" w:hAnsi="Sylfaen"/>
          <w:sz w:val="18"/>
          <w:szCs w:val="18"/>
          <w:lang w:val="es-ES"/>
        </w:rPr>
        <w:t>- 9-րդ  և 55-րդ   չափաբաժնի մասով `«Մեյդ թու Մեյք»ՍՊԸ-ին:</w:t>
      </w:r>
    </w:p>
    <w:p>
      <w:pPr>
        <w:pStyle w:val="TextBody"/>
        <w:ind w:firstLine="567"/>
        <w:rPr>
          <w:rFonts w:ascii="Sylfaen" w:hAnsi="Sylfaen" w:eastAsia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</w:t>
      </w:r>
    </w:p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TextBody"/>
        <w:ind w:firstLine="567"/>
        <w:rPr/>
      </w:pPr>
      <w:r>
        <w:rPr>
          <w:rFonts w:cs="Sylfaen" w:ascii="Sylfaen" w:hAnsi="Sylfaen"/>
          <w:sz w:val="18"/>
          <w:szCs w:val="18"/>
          <w:lang w:val="es-ES"/>
        </w:rPr>
        <w:t>Ընտրված մասնակիցը ճանաչվել է բավարար գնահատված հայտեր 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մասնակիցների  թվից՝ նվազագույն գնային առաջարկ ներկայացրած մասնակցին նախապատվություն տալու սկզբունքով.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18"/>
          <w:szCs w:val="18"/>
          <w:lang w:val="af-ZA"/>
        </w:rPr>
        <w:t xml:space="preserve"> hayk_khazaryan@mail.ru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Այլ անհրաժեշտ տեղեկություններ՝ __________________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</w:t>
      </w: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</w:rPr>
        <w:t>Ջր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ույցների</w:t>
      </w:r>
      <w:r>
        <w:rPr>
          <w:rFonts w:cs="Sylfaen" w:ascii="Sylfaen" w:hAnsi="Sylfaen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03T11:30:00Z</cp:lastPrinted>
  <dcterms:modified xsi:type="dcterms:W3CDTF">2017-03-03T14:30:00Z</dcterms:modified>
  <cp:revision>45</cp:revision>
  <dc:subject/>
  <dc:title>                                        Ð²Úî²ð²ðàôÂÚàôÜ ´²ò  ÀÜÂ²ò²Î²ðàì  ÜàôØ   Î²î²ðºÈàô  Ø²êÆÜ</dc:title>
</cp:coreProperties>
</file>