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Sylfaen" w:hAnsi="Sylfaen" w:eastAsia="Arial Unicode MS" w:cs="Sylfaen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Ի ԾԱԾԿԱԳԻՐԸ՝ ՆՄԲԿ-ՇՀԾՁԲ-17/18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af-ZA"/>
        </w:rPr>
        <w:t>Պատվիրատուն` &lt;&lt;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>Նորք-Մարաշ&gt;&gt; ԲԿ&gt;&gt; ՓԲԸ-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ՀՀ ք. Երևան, Արմենակյան 13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հասցեում, ստորև ներկայացն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ՆՄԲԿ-ՇՀԾՁԲ-17/18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շրջանակային համաձայնագրերով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</w:t>
      </w:r>
      <w:r>
        <w:rPr/>
        <w:t>:</w:t>
      </w:r>
    </w:p>
    <w:tbl>
      <w:tblPr>
        <w:tblW w:w="1094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"/>
        <w:gridCol w:w="483"/>
        <w:gridCol w:w="92"/>
        <w:gridCol w:w="794"/>
        <w:gridCol w:w="78"/>
        <w:gridCol w:w="144"/>
        <w:gridCol w:w="144"/>
        <w:gridCol w:w="432"/>
        <w:gridCol w:w="148"/>
        <w:gridCol w:w="112"/>
        <w:gridCol w:w="85"/>
        <w:gridCol w:w="270"/>
        <w:gridCol w:w="263"/>
        <w:gridCol w:w="255"/>
        <w:gridCol w:w="39"/>
        <w:gridCol w:w="12"/>
        <w:gridCol w:w="173"/>
        <w:gridCol w:w="170"/>
        <w:gridCol w:w="31"/>
        <w:gridCol w:w="509"/>
        <w:gridCol w:w="32"/>
        <w:gridCol w:w="330"/>
        <w:gridCol w:w="199"/>
        <w:gridCol w:w="170"/>
        <w:gridCol w:w="193"/>
        <w:gridCol w:w="161"/>
        <w:gridCol w:w="89"/>
        <w:gridCol w:w="53"/>
        <w:gridCol w:w="115"/>
        <w:gridCol w:w="11"/>
        <w:gridCol w:w="536"/>
        <w:gridCol w:w="190"/>
        <w:gridCol w:w="99"/>
        <w:gridCol w:w="249"/>
        <w:gridCol w:w="538"/>
        <w:gridCol w:w="29"/>
        <w:gridCol w:w="38"/>
        <w:gridCol w:w="176"/>
        <w:gridCol w:w="217"/>
        <w:gridCol w:w="61"/>
        <w:gridCol w:w="486"/>
        <w:gridCol w:w="361"/>
        <w:gridCol w:w="415"/>
        <w:gridCol w:w="1149"/>
        <w:gridCol w:w="11"/>
      </w:tblGrid>
      <w:tr>
        <w:trPr>
          <w:trHeight w:val="146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Sonos 5500 ուլտրաձայնային հետազոտման սարքավորման T6210 21369A մոդելի տրանցէնցոֆագեալ ցուցիչի վերանորոգում</w:t>
            </w:r>
          </w:p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eastAsia="en-US"/>
              </w:rPr>
            </w:pP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  <w:lang w:eastAsia="en-US"/>
              </w:rPr>
            </w:pPr>
            <w:r>
              <w:rPr>
                <w:rFonts w:cs="Arial" w:ascii="Arial Unicode" w:hAnsi="Arial Unicode"/>
                <w:sz w:val="12"/>
                <w:szCs w:val="12"/>
                <w:lang w:eastAsia="en-US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eastAsia="en-US"/>
              </w:rPr>
            </w:pPr>
            <w:r>
              <w:rPr>
                <w:rFonts w:cs="Sylfaen" w:ascii="Arial Unicode" w:hAnsi="Arial Unicode"/>
                <w:sz w:val="12"/>
                <w:szCs w:val="12"/>
                <w:lang w:eastAsia="en-US"/>
              </w:rPr>
              <w:t>2350000</w:t>
            </w:r>
          </w:p>
        </w:tc>
        <w:tc>
          <w:tcPr>
            <w:tcW w:w="2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eastAsia="en-US"/>
              </w:rPr>
            </w:pPr>
            <w:r>
              <w:rPr>
                <w:rFonts w:cs="Arial" w:ascii="Arial Unicode" w:hAnsi="Arial Unicode"/>
                <w:sz w:val="12"/>
                <w:szCs w:val="12"/>
                <w:lang w:eastAsia="en-US"/>
              </w:rPr>
              <w:t>Կատարողին ցուցիչը տրամադրում է Պատվիրատուն, որից հետո  5 աշխատանքային օրվա ընթացքում Կատարողը պետք է իրականացնի դիագնոստիկան, հայտնաբերի թերությունը և ներկայացնի Պատվիրատուին: Պատվիրատուի կողմից համաձայնություն ստանալուց հետո Կատարողը 15 աշխատանքային օրվա ընթացքում պետք է  իրականացնի սարքավորման վերանորոգումը: Սարքավորման թերության վերացման հետ կապված Պատվիրատուի համաձայնությունը չստանալու դեպքում դիագնոստիկայի համար հաշվարկվում է գումար ծառայության գնից 5%-ի հաշվարկով:</w:t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eastAsia="en-US"/>
              </w:rPr>
            </w:pPr>
            <w:r>
              <w:rPr>
                <w:rFonts w:cs="Arial" w:ascii="Arial Unicode" w:hAnsi="Arial Unicode"/>
                <w:sz w:val="12"/>
                <w:szCs w:val="12"/>
                <w:lang w:eastAsia="en-US"/>
              </w:rPr>
              <w:t>Կատարողին ցուցիչը տրամադրում է Պատվիրատուն, որից հետո  5 աշխատանքային օրվա ընթացքում Կատարողը պետք է իրականացնի դիագնոստիկան, հայտնաբերի թերությունը և ներկայացնի Պատվիրատուին: Պատվիրատուի կողմից համաձայնություն ստանալուց հետո Կատարողը 15 աշխատանքային օրվա ընթացքում պետք է  իրականացնի սարքավորման վերանորոգումը: Սարքավորման թերության վերացման հետ կապված Պատվիրատուի համաձայնությունը չստանալու դեպքում դիագնոստիկայի համար հաշվարկվում է գումար ծառայության գնից 5%-ի հաշվարկով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  <w:t>Toshiba TEE ուլտրաձայնային հետազոտման սարքավորման PET511BTM մոդելի տրանցէնցոֆագեալ ցուցիչի վերանորոգում</w:t>
            </w:r>
          </w:p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eastAsia="en-US"/>
              </w:rPr>
            </w:pPr>
            <w:r>
              <w:rPr>
                <w:rFonts w:cs="Sylfaen" w:ascii="Arial Unicode" w:hAnsi="Arial Unicode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  <w:lang w:eastAsia="en-US"/>
              </w:rPr>
            </w:pPr>
            <w:r>
              <w:rPr>
                <w:rFonts w:cs="Arial" w:ascii="Arial Unicode" w:hAnsi="Arial Unicode"/>
                <w:sz w:val="12"/>
                <w:szCs w:val="12"/>
                <w:lang w:eastAsia="en-US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eastAsia="en-US"/>
              </w:rPr>
            </w:pPr>
            <w:r>
              <w:rPr>
                <w:rFonts w:cs="Sylfaen" w:ascii="Arial Unicode" w:hAnsi="Arial Unicode"/>
                <w:sz w:val="12"/>
                <w:szCs w:val="12"/>
                <w:lang w:eastAsia="en-US"/>
              </w:rPr>
              <w:t>5750000</w:t>
            </w:r>
          </w:p>
        </w:tc>
        <w:tc>
          <w:tcPr>
            <w:tcW w:w="2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eastAsia="en-US"/>
              </w:rPr>
            </w:pPr>
            <w:r>
              <w:rPr>
                <w:rFonts w:cs="Arial" w:ascii="Arial Unicode" w:hAnsi="Arial Unicode"/>
                <w:sz w:val="12"/>
                <w:szCs w:val="12"/>
                <w:lang w:eastAsia="en-US"/>
              </w:rPr>
              <w:t>Կատարողին ցուցիչը տրամադրում է Պատվիրատուն, որից հետո  5 աշխատանքային օրվա ընթացքում Կատարողը պետք է իրականացնի դիագնոստիկան, հայտնաբերի թերությունը և ներկայացնի Պատվիրատուին: Պատվիրատուի կողմից համաձայնություն ստանալուց հետո Կատարողը 15 աշխատանքային օրվա ընթացքում պետք է  իրականացնի սարքավորման վերանորոգումը: Սարքավորման թերության վերացման հետ կապված Պատվիրատուի համաձայնությունը չստանալու դեպքում դիագնոստիկայի համար հաշվարկվում է գումար ծառայության գնից 5%-ի հաշվարկով:</w:t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eastAsia="en-US"/>
              </w:rPr>
            </w:pPr>
            <w:r>
              <w:rPr>
                <w:rFonts w:cs="Arial" w:ascii="Arial Unicode" w:hAnsi="Arial Unicode"/>
                <w:sz w:val="12"/>
                <w:szCs w:val="12"/>
                <w:lang w:eastAsia="en-US"/>
              </w:rPr>
              <w:t>Կատարողին ցուցիչը տրամադրում է Պատվիրատուն, որից հետո  5 աշխատանքային օրվա ընթացքում Կատարողը պետք է իրականացնի դիագնոստիկան, հայտնաբերի թերությունը և ներկայացնի Պատվիրատուին: Պատվիրատուի կողմից համաձայնություն ստանալուց հետո Կատարողը 15 աշխատանքային օրվա ընթացքում պետք է  իրականացնի սարքավորման վերանորոգումը: Սարքավորման թերության վերացման հետ կապված Պատվիրատուի համաձայնությունը չստանալու դեպքում դիագնոստիկայի համար հաշվարկվում է գումար ծառայության գնից 5%-ի հաշվարկով:</w:t>
            </w:r>
          </w:p>
        </w:tc>
      </w:tr>
      <w:tr>
        <w:trPr>
          <w:trHeight w:val="169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eastAsia="en-US"/>
              </w:rPr>
            </w:pPr>
            <w:r>
              <w:rPr>
                <w:rFonts w:cs="Sylfaen" w:ascii="Arial Unicode" w:hAnsi="Arial Unicode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7 հոդվածի 4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9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2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u w:val="single"/>
              </w:rPr>
              <w:t>/առաջարկված միավոր գների միջինացված համեմատվող գին/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ԱՎԱԿ-Օ.Ս.Ա.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31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310000</w:t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ԱՎԱԿ-Օ.Ս.Ա.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572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5720000</w:t>
            </w:r>
          </w:p>
        </w:tc>
      </w:tr>
      <w:tr>
        <w:trPr>
          <w:trHeight w:val="29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.02.2017թ.</w:t>
            </w:r>
          </w:p>
        </w:tc>
      </w:tr>
      <w:tr>
        <w:trPr/>
        <w:tc>
          <w:tcPr>
            <w:tcW w:w="38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  <w:tc>
          <w:tcPr>
            <w:tcW w:w="4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3.03.2017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3.03.2017թ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ԱՎԱԿ-Օ.Ս.Ա.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ՆՄԲԿ-ՇՀԾՁԲ-17/18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3.03.2017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017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2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8030000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ԱՎԱԿ-Օ.Ս.Ա.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val="pt-BR"/>
              </w:rPr>
              <w:t xml:space="preserve">      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ք. Երևան, Էմինեսկու 1փ. 11/2տ, հեռ. 095-909101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sz w:val="16"/>
                  <w:szCs w:val="16"/>
                  <w:lang w:val="pt-BR"/>
                </w:rPr>
                <w:t>avag-digi@yandex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&lt;&lt;Կոնվերսբանկ&gt;&gt; Փ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/հ 193005873388010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ՎՀՀ  01004499</w:t>
            </w:r>
          </w:p>
        </w:tc>
      </w:tr>
      <w:tr>
        <w:trPr>
          <w:trHeight w:val="85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03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3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rFonts w:ascii="Arial Unicode" w:hAnsi="Arial Unicode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g-digi@yandex.ru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5-12-30T11:46:00Z</cp:lastPrinted>
  <dcterms:modified xsi:type="dcterms:W3CDTF">2017-03-06T06:10:00Z</dcterms:modified>
  <cp:revision>341</cp:revision>
  <dc:subject/>
  <dc:title>                                        Ð²Úî²ð²ðàôÂÚàôÜ ´²ò  ÀÜÂ²ò²Î²ðàì  ÜàôØ   Î²î²ðºÈàô  Ø²êÆÜ</dc:title>
</cp:coreProperties>
</file>