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մարտի 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60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մարտի 6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Շենգավիթ  վարչական շրջանի  բազմաբնակարան շենքերի թվով 10 պատշգամբների վերանորոգման և մեկ բազմաբնակարան շենքի պատշգամբի կրող սյուների ուժեղա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րաման Սթոուն Սթա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806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3-06T16:36:00Z</cp:lastPrinted>
  <dcterms:modified xsi:type="dcterms:W3CDTF">2017-03-06T12:37:00Z</dcterms:modified>
  <cp:revision>54</cp:revision>
  <dc:subject/>
  <dc:title>Ð²Úî²ð²ðàôÂÚàôÜ ´²ò  ÀÜÂ²ò²Î²ðàì  ÜàôØ   Î²î²ðºÈàô  Ø²êÆÜ</dc:title>
</cp:coreProperties>
</file>