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մարտի 6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6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62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մարտի 6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hy-AM"/>
        </w:rPr>
        <w:t xml:space="preserve">Երևան քաղաքի Մալաթիա-Սեբաստիա վարչական շրջանի  հ. 91  մանկապարտեզի հիմնանորոգման 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 աշխատանք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</w:t>
      </w:r>
      <w:r>
        <w:rPr>
          <w:rFonts w:cs="GHEA Grapalat" w:ascii="GHEA Grapalat" w:hAnsi="GHEA Grapalat"/>
          <w:b/>
          <w:i/>
          <w:lang w:val="hy-AM"/>
        </w:rPr>
        <w:t>Դադարել է գոյություն ունենալ գնման պահանջը, հաշվի առնելով, որ նախատեսվում է Երևան քաղաքի  Մալաթիա-Սեբաստիա վարչական շրջանի թիվ  91 մանկապարտեզը ամբողջովին հիմնանորոգել բարեգործական հիմունքներ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Երևան քաղաքի Մալաթիա-Սեբաստիա վարչական շրջանի  հ. 97  մանկապարտեզի հիմնանորոգման 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աշխատանքներ</w:t>
      </w:r>
      <w:r>
        <w:rPr>
          <w:rFonts w:cs="Arial Armenian" w:ascii="GHEA Grapalat" w:hAnsi="GHEA Grapalat"/>
          <w:sz w:val="20"/>
          <w:lang w:val="hy-AM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ՎԻԹ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Շահառու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ՎՀՀ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խալ է գրված</w:t>
            </w:r>
            <w:r>
              <w:rPr>
                <w:rFonts w:cs="Arial" w:ascii="GHEA Grapalat" w:hAnsi="GHEA Grapalat"/>
                <w:sz w:val="20"/>
                <w:lang w:val="hy-AM"/>
              </w:rPr>
              <w:tab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Շահառու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ՎՀՀ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խալ է գրված</w:t>
            </w:r>
            <w:r>
              <w:rPr>
                <w:rFonts w:cs="Arial" w:ascii="GHEA Grapalat" w:hAnsi="GHEA Grapalat"/>
                <w:sz w:val="20"/>
                <w:lang w:val="hy-AM"/>
              </w:rPr>
              <w:tab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ԿԴԱ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Շահառու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ՎՀՀ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խալ է գրված</w:t>
            </w:r>
            <w:r>
              <w:rPr>
                <w:rFonts w:cs="Arial" w:ascii="GHEA Grapalat" w:hAnsi="GHEA Grapalat"/>
                <w:sz w:val="20"/>
                <w:lang w:val="hy-AM"/>
              </w:rPr>
              <w:tab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ՏՄ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Շահառու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ՎՀՀ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խալ է գրված</w:t>
            </w:r>
            <w:r>
              <w:rPr>
                <w:rFonts w:cs="Arial" w:ascii="GHEA Grapalat" w:hAnsi="GHEA Grapalat"/>
                <w:sz w:val="20"/>
                <w:lang w:val="hy-AM"/>
              </w:rPr>
              <w:tab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ան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սեփ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յունի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վ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Շահառու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ՎՀՀ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խալ է գրված</w:t>
            </w:r>
            <w:r>
              <w:rPr>
                <w:rFonts w:cs="Arial" w:ascii="GHEA Grapalat" w:hAnsi="GHEA Grapalat"/>
                <w:sz w:val="20"/>
                <w:lang w:val="hy-AM"/>
              </w:rPr>
              <w:tab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ԵՏԷ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Շահառու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ՎՀՀ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խալ է գրված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Շահառու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ՎՀՀ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խալ է գրված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ԱԽ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Ֆ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ՎԱՐ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ԶՈՎԱԼ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Շահառու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ՎՀՀ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խալ է գրված</w:t>
            </w:r>
            <w:r>
              <w:rPr>
                <w:rFonts w:cs="Arial" w:ascii="GHEA Grapalat" w:hAnsi="GHEA Grapalat"/>
                <w:sz w:val="20"/>
                <w:lang w:val="hy-AM"/>
              </w:rPr>
              <w:tab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Թ</w:t>
            </w:r>
            <w:r>
              <w:rPr>
                <w:rFonts w:cs="Arial" w:ascii="Arial" w:hAnsi="Arial"/>
                <w:sz w:val="20"/>
              </w:rPr>
              <w:t xml:space="preserve">-777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պ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Գազ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Ռա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յո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աս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րա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. Ստորագրությունը բացակայում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րտ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ը չի ներբեռն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ՎԻԹ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7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91,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Չ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79,8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ԿԴԱ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6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7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04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ՍՏՄ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99,2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2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ան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սեփ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9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յունի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0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9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53,2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վ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5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105,6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ԵՏԷ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647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41,12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ԱԽ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83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Ֆ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01,6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ՎԱՐ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26,5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ԶՈՎԱԼ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9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Թ</w:t>
            </w:r>
            <w:r>
              <w:rPr>
                <w:rFonts w:cs="Arial" w:ascii="Arial" w:hAnsi="Arial"/>
                <w:sz w:val="20"/>
              </w:rPr>
              <w:t xml:space="preserve">-777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16,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պ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Գազ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Ռա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3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յո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աս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699,1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րակ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9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43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7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3-06T17:05:00Z</cp:lastPrinted>
  <dcterms:modified xsi:type="dcterms:W3CDTF">2017-03-06T13:05:00Z</dcterms:modified>
  <cp:revision>52</cp:revision>
  <dc:subject/>
  <dc:title>Ð²Úî²ð²ðàôÂÚàôÜ ´²ò  ÀÜÂ²ò²Î²ðàì  ÜàôØ   Î²î²ðºÈàô  Ø²êÆÜ</dc:title>
</cp:coreProperties>
</file>