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ԱՌԱՆՑ ՆԱԽԱՊԵՍ ՀՐԱՊԱՐԱԿԵԼՈՒ  ՄԻՋՈՑՈՎ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es-ES"/>
        </w:rPr>
        <w:t>ՀՀ ԿԱ ՊԵԿ-ԲԸԱՀԾՁԲ-02-17/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պետական եկամուտների կոմիտեն, որը գտնվում է ՀՀ ք. Երևան, Մ.Խորենացի 3,7 հասցեում՝ ստոր ներկայացնում է ՀՀ ԿԱ ՊԵԿ-ԲԸԱՀԾՁԲ-02-17/5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674"/>
        <w:gridCol w:w="90"/>
        <w:gridCol w:w="389"/>
        <w:gridCol w:w="435"/>
        <w:gridCol w:w="168"/>
        <w:gridCol w:w="27"/>
        <w:gridCol w:w="67"/>
        <w:gridCol w:w="220"/>
        <w:gridCol w:w="180"/>
        <w:gridCol w:w="230"/>
        <w:gridCol w:w="12"/>
        <w:gridCol w:w="27"/>
        <w:gridCol w:w="153"/>
        <w:gridCol w:w="370"/>
        <w:gridCol w:w="197"/>
        <w:gridCol w:w="277"/>
        <w:gridCol w:w="174"/>
        <w:gridCol w:w="90"/>
        <w:gridCol w:w="113"/>
        <w:gridCol w:w="42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360"/>
        <w:gridCol w:w="43"/>
        <w:gridCol w:w="31"/>
        <w:gridCol w:w="106"/>
        <w:gridCol w:w="80"/>
        <w:gridCol w:w="279"/>
        <w:gridCol w:w="541"/>
        <w:gridCol w:w="154"/>
        <w:gridCol w:w="206"/>
        <w:gridCol w:w="810"/>
      </w:tblGrid>
      <w:tr>
        <w:trPr>
          <w:trHeight w:val="14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>«ՀԾ-Ձեռնարկություն ենթահամակարգի ծրագրայի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>ապահովման սպասարկում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 557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 557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Սպասարկվում են &lt;&lt;ՀԾ-Ձեռնարկություն&gt;&gt; համակարգի հետևյալ ենթահամակարգերը`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Հաշվապահությու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Հիմնական միջոցներ հաշվառու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Ապրանքանյութական արժեք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Պատվեր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Սպասարկումը ներառում է`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Համակարգի ընթացիկ շահագործման հետ կապված խորհրդատվություն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Համակարգի լրամշակում և զարգացում կապված օրենսդրության փոփոխման հետ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Համակարգի նոր ֆունկցիոնալ հնարավորությունների մշակում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Համակարգի համապատասխանեցում նոր տեխնիկական և ծրագրային ապահովման պահանջներին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Խորհրդատվություններ ավտոմատացման գործընթացի կազմակերպման, համակարգչային տեխնիկայի և ծրագրային համակարգերի հետ կապված հարցերի վերաբերյալ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Սպասարկվում են &lt;&lt;ՀԾ-Ձեռնարկություն&gt;&gt; համակարգի հետևյալ ենթահամակարգերը`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Հաշվապահություն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Հիմնական միջոցներ հաշվառում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Ապրանքանյութական արժեք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Պատվերնե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Սպասարկումը ներառում է`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Համակարգի ընթացիկ շահագործման հետ կապված խորհրդատվություն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Համակարգի լրամշակում և զարգացում կապված օրենսդրության փոփոխման հետ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Համակարգի նոր ֆունկցիոնալ հնարավորությունների մշակում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Համակարգի համապատասխանեցում նոր տեխնիկական և ծրագրային ապահովման պահանջներին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Խորհրդատվություններ ավտոմատացման գործընթացի կազմակերպման, համակարգչային տեխնիկայի և ծրագրային համակարգերի հետ կապված հարցերի վերաբերյալ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09" w:hRule="atLeast"/>
        </w:trPr>
        <w:tc>
          <w:tcPr>
            <w:tcW w:w="44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ՀՀ օրենքի 20-րդ հոդվածի 5-րդ մասի 1-ին կետ,ՀՀ կառավարության 10.02.2011թ. 168-Ն որոշման 25րդ կետի 5-րդ ենթակետով նախատեսված ցանկի 5-րդ տող,ՀՀ կառավարության 29.12.2016թ. N 1313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ական  ծրագրեր»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130 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130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6 120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6 1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556 72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556 72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93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7թ.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թ.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Հայկական  ծրագրեր»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Հ ԿԱ ՊԵԿ-ԲԸԱՀԾՁԲ-02-17/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06.03.2017թ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20.12.2017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 556 72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 556 72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Հայկական  ծրագրեր» ՍՊ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Երևան, Չարենցի 1,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armsoft@armsoft.a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/Հ 19300300005130100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ՎՀՀ 0080755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BodyTextIndent3"/>
        <w:spacing w:lineRule="auto" w:line="276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ԿԱ պետական եկամուտների կոմիտ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tabs>
          <w:tab w:val="clear" w:pos="708"/>
          <w:tab w:val="left" w:pos="1670" w:leader="none"/>
        </w:tabs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5-06-09T11:14:00Z</cp:lastPrinted>
  <dcterms:modified xsi:type="dcterms:W3CDTF">2017-03-07T05:21:00Z</dcterms:modified>
  <cp:revision>62</cp:revision>
  <dc:subject/>
  <dc:title>                                        Ð²Úî²ð²ðàôÂÚàôÜ ´²ò  ÀÜÂ²ò²Î²ðàì  ÜàôØ   Î²î²ðºÈàô  Ø²êÆÜ</dc:title>
</cp:coreProperties>
</file>