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6-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ԽՏԱՀԱՆԻՉ ԵՎ ԼԱԲՈՐԱՏՈՐ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ԽՏԱՀԱՆԻՉ ԵՎ ԼԱԲՈՐԱՏՈՐ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Ախտահանիչ և լաբորատոր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Ախտահանիչ և լաբորատոր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97»</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988" w:type="dxa"/>
        <w:jc w:val="center"/>
        <w:tblInd w:w="0" w:type="dxa"/>
        <w:tblLayout w:type="fixed"/>
        <w:tblCellMar>
          <w:top w:w="0" w:type="dxa"/>
          <w:left w:w="108" w:type="dxa"/>
          <w:bottom w:w="0" w:type="dxa"/>
          <w:right w:w="108" w:type="dxa"/>
        </w:tblCellMar>
      </w:tblPr>
      <w:tblGrid>
        <w:gridCol w:w="1796"/>
        <w:gridCol w:w="9192"/>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խտահանիչ նյութեր (Քլորհեքսիդին 5%)/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 (Քլոր պարունակող ախտահանիչ ինքնալուծվող հաբ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1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Ախտահանիչ նյութեր (Բենզալկոնիում քլորիդ  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 (Ֆորմալին  4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Քլորակի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կվատաբս  3,5 մգ N1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D-Դիմեր 10 test Roche Cardiac</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րոպոնին T 10 test Roche Cardiac</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Control Troponin-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Control D-Dimer</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Roche Cardiac IQC 1 x low / 1 x high</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Roche Cardiac Pipettes - sample application 150 mic</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Pack Bac 2x2.1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Pack Sed 2X2.1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earch-Sed 29mlX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earch-Bac 25mlX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heath 20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UF II երկու մակարդակի 47mlX1 H, 47mlX1 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UF II47mlX2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ombur- 10 Թեսթ/կոմբուր/ UX N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ոնտրոլ սթրիպ Ursys և Urielux-ի համար N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ուղթ տպիչի Urisys և Urelux-ի համար N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UF500i-ի մեկ տարվա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րոմբոգլոտին 10 x 1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րոմբին 10 x 5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ՊՏԺ ActinFS 10 x 1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ցի քլորի լուծույթ CaCl2 24x 15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Իննովին 10 x 1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Օռեն Կոլեր բուֆեր 24x15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PTմուլտի կալիբրատոր 6 x 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CiTrol1-E 10 x 1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CiTrol2-E 10 x 1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ակցիոն Տուբ 30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վացող հեղուկ CAClean I 1x50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որձանոթ նմուշի հակամակարդիչով 3.2% 3.5մլ N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TP-1 50 rol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tart 4 FIBRI-PREST  a  (Stago) 12x2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tart 4 STA Thrombin, (Stago) 12x2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tart 4 PTT a  (Stago) 12x5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tart 4 Neoplastin CI plus,  (Stago) 6x 5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Start 4 Unicalibrator (Stago) 6x1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tart 4 Coag Control N+P (Stago) 12X2X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tart 4 150 strips of 4 disposable cuvettes (Stago) 150 X 4</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tart 4 balls vial of (Stago) 18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tart 4 FINNTIP 1.25ML (X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tart 4 FINNTIP 2. 5ML (X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Start 4 –Ի համար հա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րձր զգայնության Տրոպոնին STAT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ԿՏԳ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րոլակտի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րոգեստերո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ակտիվ DHEA-S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եստոստերո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ստրադիոլ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որտիզոլ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 T3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 FT3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իոքսին T4 2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իրոքսին FT4 ազատ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իրեոտրոպ հորմոն TSH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Anti-Թիրեոգլոբուլի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Anti-TPO ռեակտիվ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Պեպտիդ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Ինսուլի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PSA</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ետա խորիոն գոնադոտրոպ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լֆա ֆետոպրոտեի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րպեսվիրուս 1 HSV 1 IgG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րպեսվիրուս 2 HSV 2 IgG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արա թիրոիդ հորմոն PTH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րցինո-էմբրիոնալ անտիգեն CEA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A 125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A 15-3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A 19-9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A 72-4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Ֆերիտին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Վիտամին B12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Anti-CCP Անտի ցիկլիկ ցիտրուլինային պեպտիդ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ԱՀ-ի ռեակտիվ HIV COMBI PT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պատիտ C Anti-HCV</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պատիտ B HBsAg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պատիտ B HBeAg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պատիտ B Anti-HBc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պատիտA Anti-HAV IgM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IgM 100թես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IgG 100թես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IgM 100թես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9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IgG 100թեստ</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Ախտահանիչ և լաբորատոր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քիմիական</w:t>
      </w:r>
      <w:r>
        <w:rPr>
          <w:rFonts w:cs="Arial Armenian" w:ascii="GHEA Grapalat" w:hAnsi="GHEA Grapalat"/>
          <w:b/>
          <w:color w:val="00B050"/>
          <w:sz w:val="20"/>
          <w:szCs w:val="20"/>
          <w:lang w:val="hy-AM" w:eastAsia="ru-RU"/>
        </w:rPr>
        <w:t xml:space="preserve">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քիմիական</w:t>
      </w:r>
      <w:r>
        <w:rPr>
          <w:rFonts w:cs="Arial Armenian" w:ascii="GHEA Grapalat" w:hAnsi="GHEA Grapalat"/>
          <w:b/>
          <w:color w:val="00B050"/>
          <w:sz w:val="20"/>
          <w:lang w:val="hy-AM"/>
        </w:rPr>
        <w:t xml:space="preserve">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9/9»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 ՀՀ ՊՆ ՆՏԱԴ-ՇՀԱՊՁԲ-9/9»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 ՀՀ ՊՆ ՆՏԱԴ-ՇՀԱՊՁԲ-9/9»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 ՀՀ ՊՆ ՆՏԱԴ-ՇՀԱՊՁԲ-9/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5– ՀՀ ՊՆ ՆՏԱԴ-ՇՀԱՊՁԲ-9/9»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5– ՀՀ ՊՆ ՆՏԱԴ-ՇՀԱՊՁԲ-9/9»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w:t>
      </w:r>
      <w:r>
        <w:rPr>
          <w:rFonts w:cs="GHEA Grapalat" w:ascii="GHEA Grapalat" w:hAnsi="GHEA Grapalat"/>
          <w:b/>
          <w:color w:val="FF0000"/>
          <w:sz w:val="19"/>
          <w:szCs w:val="19"/>
        </w:rPr>
        <w:t>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ab/>
        <w:t>N  ՇՀԱՊՁԲ-9/9---- պայմանագրի</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tbl>
      <w:tblPr>
        <w:tblW w:w="15920" w:type="dxa"/>
        <w:jc w:val="center"/>
        <w:tblInd w:w="0" w:type="dxa"/>
        <w:tblLayout w:type="fixed"/>
        <w:tblCellMar>
          <w:top w:w="0" w:type="dxa"/>
          <w:left w:w="108" w:type="dxa"/>
          <w:bottom w:w="0" w:type="dxa"/>
          <w:right w:w="108" w:type="dxa"/>
        </w:tblCellMar>
      </w:tblPr>
      <w:tblGrid>
        <w:gridCol w:w="539"/>
        <w:gridCol w:w="3819"/>
        <w:gridCol w:w="11562"/>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381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Ապրանքի անվանում</w:t>
            </w:r>
          </w:p>
        </w:tc>
        <w:tc>
          <w:tcPr>
            <w:tcW w:w="1156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հատկանիշնե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81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56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խտահանիչ նյութեր (Քլորհեքսիդին 5%)/ </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22"/>
              </w:rPr>
            </w:pPr>
            <w:r>
              <w:rPr>
                <w:rFonts w:cs="GHEA Grapalat" w:ascii="GHEA Grapalat" w:hAnsi="GHEA Grapalat"/>
                <w:sz w:val="18"/>
                <w:szCs w:val="22"/>
              </w:rPr>
              <w:t>Բաց դարչնագույն հեղուկ, օրգանական լուծիչների` կերոսինի, սկիբիդարի 5%-ոց լուծույթ: Փաթեթավորումը` մինչև 20լ-ոց գործարանային տարաներ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խտահանիչ նյութեր </w:t>
            </w:r>
          </w:p>
          <w:p>
            <w:pPr>
              <w:pStyle w:val="Normal"/>
              <w:rPr>
                <w:rFonts w:ascii="GHEA Grapalat" w:hAnsi="GHEA Grapalat" w:cs="GHEA Grapalat"/>
                <w:sz w:val="18"/>
                <w:szCs w:val="18"/>
              </w:rPr>
            </w:pPr>
            <w:r>
              <w:rPr>
                <w:rFonts w:cs="GHEA Grapalat" w:ascii="GHEA Grapalat" w:hAnsi="GHEA Grapalat"/>
                <w:sz w:val="18"/>
                <w:szCs w:val="18"/>
              </w:rPr>
              <w:t xml:space="preserve">(Քլոր պարունակող ախտահանիչ </w:t>
            </w:r>
          </w:p>
          <w:p>
            <w:pPr>
              <w:pStyle w:val="Normal"/>
              <w:rPr>
                <w:rFonts w:ascii="GHEA Grapalat" w:hAnsi="GHEA Grapalat" w:cs="GHEA Grapalat"/>
                <w:sz w:val="18"/>
                <w:szCs w:val="18"/>
              </w:rPr>
            </w:pPr>
            <w:r>
              <w:rPr>
                <w:rFonts w:cs="GHEA Grapalat" w:ascii="GHEA Grapalat" w:hAnsi="GHEA Grapalat"/>
                <w:sz w:val="18"/>
                <w:szCs w:val="18"/>
              </w:rPr>
              <w:t>ինքնալուծվող հաբեր)</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22"/>
              </w:rPr>
              <w:t>Ախտահանիչ միջոցը պարունակում է  դիքլորիզոցիանաթթվի նատրիումական աղ (մինչև 84%) ազդող նյութ, ֆունկցիոնալ հավելումներ` ադիպինաթթու, նատրիումի կարբոնատ և բիկարբոնատ: Հաբը կշռում է  3.5/+-0.2/գրամ, 1 հաբի լուծման ժամանակ անջատվում է 1,5-1,65գ ակտիվ քլոր: Հաբերը ինքնալուծվող են: Միջոցի պիտանելիության ժամկետը փակ վիճակում 6 տարի է: Աշխատանքային լուծույթի պիտանելիության  ժամկետը` 5 օր /ճիշտ պահպանման դեպքում/ : Ախտահանիչ միջոցը ցուցաբերում է հակամիկրոբային ազդեցություն գրամդրական և գրամբացասական բակտերիաների(ներառյալ տուբերկուլյոզի,ներհիվանդանոցային վարակների,անաէրոբ և հատուկ վտանգավոր ինֆեկցիաների` սիբիրյան խոց, ժանտախտ, խոլերա, տուլյարեմիա), սնկերի (այդ թվում` կանդիդա և դերմատոֆիտներ), վիրուսների (այդ թվում` պոլիոմիելիտ, ՄԻԱՎ, հեպատիտներ, թռչնի գրիպ, ատիպիկ թոքաբորբ, ադենովիրուս և այլն): Տարբեր վարակների դեպքում ախտահանումը պահանջում է տարբեր ռեժիմներ: N 100 կամ այլ փաթեթավորումով տուփ</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խտահանիչ նյութեր </w:t>
            </w:r>
          </w:p>
          <w:p>
            <w:pPr>
              <w:pStyle w:val="Normal"/>
              <w:rPr>
                <w:rFonts w:ascii="GHEA Grapalat" w:hAnsi="GHEA Grapalat" w:cs="GHEA Grapalat"/>
                <w:sz w:val="18"/>
                <w:szCs w:val="18"/>
              </w:rPr>
            </w:pPr>
            <w:r>
              <w:rPr>
                <w:rFonts w:cs="GHEA Grapalat" w:ascii="GHEA Grapalat" w:hAnsi="GHEA Grapalat"/>
                <w:sz w:val="18"/>
                <w:szCs w:val="18"/>
              </w:rPr>
              <w:t>(Բենզալկոնիում քլորիդ  50%)</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22"/>
              </w:rPr>
            </w:pPr>
            <w:r>
              <w:rPr>
                <w:rFonts w:cs="GHEA Grapalat" w:ascii="GHEA Grapalat" w:hAnsi="GHEA Grapalat"/>
                <w:sz w:val="18"/>
                <w:szCs w:val="22"/>
              </w:rPr>
              <w:t>Անգույնից մինչև դեղին գույնի, թույլ սպեցիֆիկ հոտով հեղուկ, 50% ալկիլի լուծույթ դիմեթիլ բենզիլ ամինային քլորիդը ջրում: Փաթեթավորումը` մինչև 20լ-ոց գործարանային տարաներ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 (Ֆորմալին  40%)</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22"/>
              </w:rPr>
            </w:pPr>
            <w:r>
              <w:rPr>
                <w:rFonts w:cs="GHEA Grapalat" w:ascii="GHEA Grapalat" w:hAnsi="GHEA Grapalat"/>
                <w:sz w:val="18"/>
                <w:szCs w:val="22"/>
              </w:rPr>
              <w:t>Ֆորմալդեհիդի 35-40%-ոց լուծույթ, 20-50լ-ոց պլաստմասե տարայո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b/>
                <w:sz w:val="18"/>
                <w:szCs w:val="22"/>
              </w:rPr>
              <w:t>Պրեսեպտ գրանուլա  500գ. Կամ համարժեք</w:t>
            </w:r>
            <w:r>
              <w:rPr>
                <w:rFonts w:cs="GHEA Grapalat" w:ascii="GHEA Grapalat" w:hAnsi="GHEA Grapalat"/>
                <w:sz w:val="18"/>
                <w:szCs w:val="22"/>
              </w:rPr>
              <w:br/>
              <w:t xml:space="preserve">Որպես ազդող նյութ իր մեջ պարունակում է դիքլորիզոցիանաթթվի նատրիումական աղ 50% քանակությամբ,նատրիումի հիդրոկարբոնատ և ադիպինաթթու, 500գ-ոց գրանուլաներ են, որոնցում ակտիվ քլորի պարունակությունը 27,9%-ից ոչ պակաս: Գրանուլները չեն նոսրացվում ջրով,օգտագործվում են կենսաբանական հեղուկների արագ եվ  չոր ախտահանման համար, որի ընթացքում հեղուկը վերածվում է գելանման զանգվածի.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b/>
                <w:sz w:val="18"/>
                <w:szCs w:val="22"/>
              </w:rPr>
              <w:t>Պրեսեպտ 5 գ N100 կամ համարժեք</w:t>
              <w:br/>
            </w:r>
            <w:r>
              <w:rPr>
                <w:rFonts w:cs="GHEA Grapalat" w:ascii="GHEA Grapalat" w:hAnsi="GHEA Grapalat"/>
                <w:sz w:val="18"/>
                <w:szCs w:val="22"/>
              </w:rPr>
              <w:t xml:space="preserve">Ազդող նյութ է հանդիսանում դիքլորիզոցիանի նատրումական աղը,նատրիումի հիդրոկարբոնատ և ադիպինաթթու, որը կազմում է հաբի քանակության  50%-ը: Հաբը կշռում է  5 գրամ, որի մեջ ազդող նյութի' դիքլորիզոցիանի նատրումական աղի քանակը 2,5 գրամ է, 1 հաբի լուծման ժամանակ անջատվում է ոչ պակաս 1,75գ ակտիվ քլոր: Հաբերը ինքնալուծվող են: Աշխատանքային լուծույթի ակտիվության պահպանման ժամկետը  ոչ պակաս, քան 5 օր: Աշխատանքային լուծույթի մինիմալ ծավալը ոչ ավել, քան 2,5լիտր է: Ունի  ISO և EU գրանցման հավաստագրեր: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22"/>
              </w:rPr>
            </w:pPr>
            <w:r>
              <w:rPr>
                <w:rFonts w:cs="GHEA Grapalat" w:ascii="GHEA Grapalat" w:hAnsi="GHEA Grapalat"/>
                <w:b/>
                <w:sz w:val="18"/>
                <w:szCs w:val="22"/>
              </w:rPr>
              <w:t>Սայդեքս կամ համարժեք</w:t>
            </w:r>
          </w:p>
          <w:p>
            <w:pPr>
              <w:pStyle w:val="Normal"/>
              <w:rPr>
                <w:rFonts w:ascii="GHEA Grapalat" w:hAnsi="GHEA Grapalat" w:cs="GHEA Grapalat"/>
                <w:sz w:val="18"/>
                <w:szCs w:val="22"/>
              </w:rPr>
            </w:pPr>
            <w:r>
              <w:rPr>
                <w:rFonts w:cs="GHEA Grapalat" w:ascii="GHEA Grapalat" w:hAnsi="GHEA Grapalat"/>
                <w:sz w:val="18"/>
                <w:szCs w:val="22"/>
              </w:rPr>
              <w:t>Երկկոմպոնենտ համակարգ է բաղկացած հեղուկ և փոշի բաղադրիչներց:Հեղուկ բաղադրիչը անգույն  է,թափանցիկ, սպեցիֆիկ հոտով ,ազդող նյութը գլյուտար ալդեհիդի 2.2-2.7%-ոց ջրային լուծույթն է, PH-ը 3.0-4.5: Իսկ փոշենման բաղադրիչը (ակտիվատոր) գտնվում է առանձին տարայի մեջ, բաց դեղնավուն գույնի մանր դիսպերսային փոշի է, որը պարունակում է կոռոզիան ընկճող հիմնային բաղադրիչ և ներկանյութ: Հեղուկ բաղադրիչը մինչև 5 լ տարաներով:Ազդող նյութ է համարվում գլուտար ալդեհիդը: Պատրաստի աշխատանքային լուծույթը ստացվում է հեղուկ և փոշի բաղադրիչների խառնումից,չի պահանջում նոսրացում ջրով: Աշխատանքային լուծույթը բազմակի օգտագործման համար է՝ ոչ ավել,քան 14 oր: Ունի  ISO և EU ՀՀ գրանցման հավաստագրեր: Ախտահանիչը պետք է երաշխավորված լինի Օլիմպուս, Շտորց, Պենտաքս կամ այլ բժշկական սարքավորումներ արտադրող ընկերությունների կողմից:</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b/>
                <w:sz w:val="18"/>
                <w:szCs w:val="22"/>
              </w:rPr>
              <w:t>Սայդեքս ՕՊԱ կամ համարժեք</w:t>
            </w:r>
            <w:r>
              <w:rPr>
                <w:rFonts w:cs="GHEA Grapalat" w:ascii="GHEA Grapalat" w:hAnsi="GHEA Grapalat"/>
                <w:sz w:val="18"/>
                <w:szCs w:val="22"/>
              </w:rPr>
              <w:br/>
              <w:t>0.55% օրթոֆտալատ ալդեհիդի լուծույթ, բաց երկնագույն թույլ հոտով հեղուկ PH-ը 7.4-7.6: Մինչև 5 լ տարողությամբ տարաներով: Պատրաստի լուծույթ է հակակոռոզիչ բաղադրամասերով, չի պահանջում նոսրացում ջրով: Աշխատանքային լուծույթը բազմակի օգտագործման համար է ոչ ավել,քան14 oր: Ախտահանման ժամանակը ոչ ավել, քան 12 րոպե է, բարձր մակարդակի ախտահանման ժամանակը` ոչ ավել, քան 5 րոպե: Ունի  ISO և EU ՀՀ գրանցման հավաստագրեր: Ախտահանիչը պետք է երաշխավորված լինի Օլիմպուս, Շտորց, Պենտաքս կամ այլ բժշկական սարքավորումներ արտադրող ընկերությունների կողմից:</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b/>
                <w:sz w:val="18"/>
                <w:szCs w:val="22"/>
              </w:rPr>
              <w:t>Սայդեզիմ կոնցետրատ 5լ կամ համարժեք</w:t>
            </w:r>
            <w:r>
              <w:rPr>
                <w:rFonts w:cs="GHEA Grapalat" w:ascii="GHEA Grapalat" w:hAnsi="GHEA Grapalat"/>
                <w:sz w:val="18"/>
                <w:szCs w:val="22"/>
              </w:rPr>
              <w:br/>
              <w:t>Ազդող նյութ է հանդիսանում սուբտիլիզին բակտերիալ պրոտեազա ֆերմենտը: Ունի չեզոք ph = 6,0 - 8,0: Օգտագործվում է 0,8% և 1,6% աշխատանքային լուծույթները: Համատեղելի է ցանկացած նյութից պատրաստված բժշկակական նշանակության բոլոր պարագաների հետ՝ օրգանական և անօրգանական աղտոտվածությունները հեռացնելու նպատակով: Աշխատանքային լուծույթով բժշկական նշանակության պարագաների մշակումը տևում  է 1 -15 րոպե: Ունի  ISO և EU հավաստագրե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b/>
                <w:sz w:val="18"/>
                <w:szCs w:val="22"/>
              </w:rPr>
              <w:t>Սայդեզիմ Էքստրա կամ համարժեք</w:t>
            </w:r>
            <w:r>
              <w:rPr>
                <w:rFonts w:cs="GHEA Grapalat" w:ascii="GHEA Grapalat" w:hAnsi="GHEA Grapalat"/>
                <w:sz w:val="18"/>
                <w:szCs w:val="22"/>
              </w:rPr>
              <w:br/>
              <w:t xml:space="preserve">հեղուկ կոնցետրատ,ակտիվ ազդող նյութերն են ֆերմենտների կոմպլեքսը` սուբտիլիզին՝ բակտերիալ պրոտեազա, ամիլազա, լիպազա, ցելյուլազա, ինչպես նաև ֆունկցիոնալ հավելումներ: Միջոցի  ph= 7,8-8,8: Փաթեթավորված է 3,8 լ պլաստմասե տարաներում: Մշակման ժամանակը ոչ ավելի, քան 5 րոպե: Օգտագործվում է ոչ ավել, քան 0,5- 0,8% աշխատանքային լուծույթները: Համատեղելի լինի կլինիկայում տեղադրված Endocleans սարքավորման հետ: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b/>
                <w:sz w:val="18"/>
                <w:szCs w:val="22"/>
              </w:rPr>
              <w:t>Օկտենիդերմ 1000մլ կամ համարժեք</w:t>
            </w:r>
            <w:r>
              <w:rPr>
                <w:rFonts w:cs="GHEA Grapalat" w:ascii="GHEA Grapalat" w:hAnsi="GHEA Grapalat"/>
                <w:sz w:val="18"/>
                <w:szCs w:val="22"/>
              </w:rPr>
              <w:br/>
              <w:t>Թափանցիկ, անգույն հեղուկ:Պարունակում է 2-պրոպանոլ-45%, 1-պրոպանոլ 30%, օկտենիդին դիհիդրոքլորիդ 0,1%: Նախատեսված է վիրահատական միջամտություններից առաջ մաշկը ախտահանելու համար: Փաթեթավորված է 1000 մլ տարողությամբ պոլիէթիլենային շշերով:Ֆիրմայի նշան: Պայթունավտանգ պահել փակ 5 աստ. C-ից +30աստ C ջերմաստիճանում:</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Քլորակիր</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22"/>
              </w:rPr>
            </w:pPr>
            <w:r>
              <w:rPr>
                <w:rFonts w:cs="GHEA Grapalat" w:ascii="GHEA Grapalat" w:hAnsi="GHEA Grapalat"/>
                <w:sz w:val="18"/>
                <w:szCs w:val="22"/>
              </w:rPr>
              <w:t>Չոր սպիտակադեղնավուն փոշի, քլորի ուժեղ հոտով: Ակտիվ քլորի առնվազն 25% ակտիվությամբ:</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կվատաբս  3,5 մգ N10</w:t>
            </w:r>
          </w:p>
        </w:tc>
        <w:tc>
          <w:tcPr>
            <w:tcW w:w="11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22"/>
              </w:rPr>
            </w:pPr>
            <w:r>
              <w:rPr>
                <w:rFonts w:cs="GHEA Grapalat" w:ascii="GHEA Grapalat" w:hAnsi="GHEA Grapalat"/>
                <w:sz w:val="18"/>
                <w:szCs w:val="22"/>
              </w:rPr>
              <w:t>Արագ լուծվող սպիտակ գույնի  հաբեր, որոնցում ակտիվ քլորի պարունակությունը կազմում է 2,17 մգ</w:t>
            </w:r>
          </w:p>
        </w:tc>
      </w:tr>
      <w:tr>
        <w:trPr>
          <w:trHeight w:val="279" w:hRule="atLeast"/>
        </w:trPr>
        <w:tc>
          <w:tcPr>
            <w:tcW w:w="1592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GHEA Grapalat" w:ascii="GHEA Grapalat" w:hAnsi="GHEA Grapalat"/>
                <w:b/>
                <w:sz w:val="18"/>
                <w:szCs w:val="18"/>
              </w:rPr>
              <w:t>Cobas h232 ռեագենտներ: Լաբորատոր ազդանյութեր, արյան որոշման ազդանյութեր այդ թվում`</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Դիմեր 10 test Roche Cardiac</w:t>
            </w:r>
          </w:p>
        </w:tc>
        <w:tc>
          <w:tcPr>
            <w:tcW w:w="1156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հ232 անալիզատորի համար` ֆորմատ`10 տեստ, 2-8 աստիճան ջերմություն</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ոպոնին T 10 test Roche Cardiac</w:t>
            </w:r>
          </w:p>
        </w:tc>
        <w:tc>
          <w:tcPr>
            <w:tcW w:w="1156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հ232 անալիզատորի համար` ֆորմատ`10 տեստ, 2-8 աստիճան ջերմություն</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Control Troponin-T</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հ232 անալիզատորի համար` ֆորմատ` 2x1 մլ, 2-8 աստիճան ջերմություն</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Control D-Dimer</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հ232 անալիզատորի համար` ֆորմատ`2x1 մլ, 2-8 աստիճան ջերմություն</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oche Cardiac IQC 1 x low / 1 x high</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հ232 անալիզատորի համար` ֆորմատ`1 x ցածր / 1 x բարձր, 15-25 աստիճան ջերմություն</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oche Cardiac Pipettes - sample application 150 mic</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հ232 անալիզատորի համար` ֆորմատ`20 հատ</w:t>
            </w:r>
          </w:p>
        </w:tc>
      </w:tr>
      <w:tr>
        <w:trPr>
          <w:trHeight w:val="270" w:hRule="atLeast"/>
        </w:trPr>
        <w:tc>
          <w:tcPr>
            <w:tcW w:w="1592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Ursys 1100 և Urielux անալիզատորների ռեագենտները</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Pack Bac 2x2.1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2.1 լ կամ համարժեք քանակի, 15-25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Pack Sed 2X2.1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 x 2.1 լ կամ համարժեք քանակի, 15-25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earch-Sed 29mlX2</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 x 29 մլ կամ համարժեք քանակի, 15-25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earch-Bac 25mlX2</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 x 25 մլ կամ համարժեք քանակի, 15-25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heath 20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լ կամ համարժեք քանակի, 15-25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UF II երկու մակարդակի 47mlX1 H, 47mlX1 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7մլ x 1 H, 47մլ x 1 L կամ համարժեք քանակի,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UF II47mlX2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 47մլ կամ համարժեք քանակի,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mbur- 10 Թեսթ/կոմբուր/ UX N100</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ւփ N100 կամ այլ քանակի փաթեթավորումով տուփ, 15-25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տրոլ սթրիպ Ursys և Urielux-ի համար N50</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ւփ N50 կամ այլ քանակի փաթեթավորումով տուփ, 15-25 աստիճան ջերմություն</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տպիչի Urisys և Urelux-ի համար N5</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Urisys և Urielux-ի համար N5 կամ այլ քանակի փաթեթավորումով տուփ</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UF500i-ի մեկ տարվա համար</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UF 500i -ի համար</w:t>
            </w:r>
          </w:p>
        </w:tc>
      </w:tr>
      <w:tr>
        <w:trPr>
          <w:trHeight w:val="270" w:hRule="atLeast"/>
        </w:trPr>
        <w:tc>
          <w:tcPr>
            <w:tcW w:w="1592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CA-50, CA-530 և Start 4անալիզատորների ռեագենտները</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րոմբոգլոտին 10 x 10 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x 10 մլ կամ համարժեք քանակի,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րոմբին 10 x 5 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x 5 մլ կամ համարժեք քանակի,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ՏԺ ActinFS 10 x 10 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x 10 մլ կամ համարժեք քանակի,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ցի քլորի լուծույթ CaCl2 24x 15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 x 15 մլ կամ համարժեք քանակի, 2-8 աստիճան ջերմություն</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նովին 10 x 10 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x 10 մլ կամ համարժեք քանակի, 2-8 աստիճան ջերմություն</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ռեն Կոլեր բուֆեր 24x15 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 x 15 մլ կամ համարժեք քանակի, 15-25 աստիճան ջերմություն</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Tմուլտի կալիբրատոր 6 x 1 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 x 1 մլ կամ համարժեք քանակի, 2-8 աստիճան ջերմություն</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CiTrol1-E 10 x 1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iTrol1-E 10 x 1 մլ կամ համարժեք քանակի, 2-8 աստիճան ջերմություն</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CiTrol2-E 10 x 1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iTrol2-E 10 x 1 մլ կամ համարժեք քանակի, 2-8 աստիճան ջերմություն</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կցիոն Տուբ 3000</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0 հատ կամ համարժեք քանակի</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հեղուկ CAClean I 1x50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 x 50 մլ կամ համարժեք քանակի, 2-8 աստիճան ջերմություն</w:t>
            </w:r>
          </w:p>
        </w:tc>
      </w:tr>
      <w:tr>
        <w:trPr>
          <w:trHeight w:val="8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 նմուշի հակամակարդիչով 3.2% 3.5մլ N100</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2% 3.5մլ, պատված լույսից պաշտպանողական թաղանթով Na citrate-ի կայունությունը պահպանելու համար, գամմա-ճառագայթներով ստերիլիզացիայի սերտիֆիկացում   կամ համարժեք քանակի</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TP-1 50 rol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TP-1 50 ռուլոն, նախատեսված Urisys-ի և Urielux-ի համար,</w:t>
            </w:r>
          </w:p>
        </w:tc>
      </w:tr>
      <w:tr>
        <w:trPr>
          <w:trHeight w:val="16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FIBRI-PREST  a  (Stago) 12x2 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Start 4 անալիզատորի համար նախատեսված ֆիբրինոգենի որոշման տեստ հավաքածու: Ծավալը՝ 12x2 մլ:  Բավականեցնում է մոտ 480 թեստի  Start4  սարքով աշխատելու դեպքում  համաձայն S.O.P.-ի  (standardized operating procedures ) : Մակարդելիության ժամանակի որոշումը ըստ վիսկոզիմետրիկ չափման տեխնոլոգիայի: Արտադրությունը Stago: Ֆիրմային նշանի առկայություն: Պահպանման պայմանները` 2-8°C ջերմաստիճանում: </w:t>
            </w:r>
          </w:p>
        </w:tc>
      </w:tr>
      <w:tr>
        <w:trPr>
          <w:trHeight w:val="13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STA Thrombin, (Stago) 12x2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րոմբին ժամանակ,   (Stago), ծավալը՝   12x2ml ,  Բավականեցնում է մոտ 240 թեստի  Start4  սարքով աշխատելու դեպքում  համաձայն S.O.P.-ի  (standardized operating procedures ) : Մակարդելիության ժամանակի որոշումը ըստ վիսկոզիմետրիկ չափման տեխնոլոգիայի, Արտադրությունը Stago: Ֆիրմային նշանի առկայություն: Պահպանման պայմանները` 2-8°C ջերմաստիճանում: </w:t>
            </w:r>
          </w:p>
        </w:tc>
      </w:tr>
      <w:tr>
        <w:trPr>
          <w:trHeight w:val="16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PTT a  (Stago) 12x5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անալիզատորի համար նախատեսված ՊՏՏԱ ժամանակի որոշման տեստ հավաքածու:  Ծավալը՝ 12x5 մլ,  Բավականեցնում է մոտ 1200 թեստի  Start4  սարքով աշխատելու դեպքում  համաձայն  S.O.P.-ի (standardized operating procedures ) : Մակարդելիության ժամանակի որոշումը ըստ վիսկոզիմետրիկ չափման տեխնոլոգիայի, Արտադրությունը Stago: Ֆիրմային նշանի առկայություն: Պահպանման պայմանները` 2-8°C ջերմաստիճանում:</w:t>
            </w:r>
          </w:p>
        </w:tc>
      </w:tr>
      <w:tr>
        <w:trPr>
          <w:trHeight w:val="18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Neoplastin CI plus,  (Stago) 6x 5 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ոպլաստին CI  պլյուս , 6x5 մլ թեստ-հավաքածու: Բավականեցնում է մոտ 300 թեստի  Start4  սարքով աշխատելու դեպքում  համաձայն S.O.P.-ի (standardized operating procedures ) : Մակարդելիության ժամանակի որոշումը ըստ վիսկոզիմետրիկ չափման տեխնոլոգիայի,  Neoplastine CI Plus թեստը զգայուն չէ մինչև 1 IU/ml ոչ ֆրակցիոն հեպարինի և մինչև 1.5 IU/ml  anti-Xa ցածր մոլեկուլային կշիռ ունեցող հեպարինի  նկատմամբ: Ֆիրմայի նշանի առկայությունը: Պահպանման պայմանները 2-8 ջերմաստիճանում: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Unicalibrator (Stago) 6x1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x1ml կամ համարժեք քանակի, 2-8 աստիճան ջերմություն</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Coag Control N+P (Stago) 12X2X1 ml</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2X1 ml կամ համարժեք քանակի, 2-8 աստիճան ջերմություն</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150 strips of 4 disposable cuvettes (Stago) 150 X 4</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 X 4 ստրիպ կամ համարժեք քանակի</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balls vial of (Stago) 1850</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50 հատիկ կամ համարժեք քանակի</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FINNTIP 1.25ML (X100)</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5ML (X100) կամ համարժեք քանակի</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FINNTIP 2. 5ML (X100)</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ML (X100) կամ համարժեք քանակի</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Start 4 –Ի համար հատ</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է Start4 անալիզատորի համար, IVD, հատ, 15-25 աստիճան ջերմություն</w:t>
            </w:r>
          </w:p>
        </w:tc>
      </w:tr>
      <w:tr>
        <w:trPr>
          <w:trHeight w:val="300" w:hRule="atLeast"/>
        </w:trPr>
        <w:tc>
          <w:tcPr>
            <w:tcW w:w="1592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Cobas 6000-ի իմունոլոգիական հավաքներ և Elecsys 2010 անալիզատորի ռեագենտներ</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րձր զգայնության Տրոպոնին STAT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Գ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լակտին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գեստերոն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կտիվ DHEA-S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ոստերոն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ստրադիոլ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րտիզոլ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 T3 2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 FT3 2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ոքսին T4 200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ոքսին FT4 ազատ 2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եոտրոպ հորմոն TSH 2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Թիրեոգլոբուլին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TPO ռեակտիվ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Պեպտիդ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սուլին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PSA</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տա խորիոն գոնադոտրոպին</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 ֆետոպրոտեին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վիրուս 1 HSV 1 IgG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վիրուս 2 HSV 2 IgG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 թիրոիդ հորմոն PTH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ցինո-էմբրիոնալ անտիգեն CEA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25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5-3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9-9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72-4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երիտին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իտամին B12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CCP Անտի ցիկլիկ ցիտրուլինային պեպտիդ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թեսթ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Հ-ի ռեակտիվ HIV COMBI PT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Anti-HCV</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HBsAg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HBeAg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Anti-HBc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A Anti-HAV IgM 100 թեսթ</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IgM 100թեստ</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IgG 100թեստ</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IgM 100թեստ</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381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IgG 100թեստ</w:t>
            </w:r>
          </w:p>
        </w:tc>
        <w:tc>
          <w:tcPr>
            <w:tcW w:w="1156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 կամ համարժեք քանակի թեսթ,  2-8 աստիճան ջերմություն</w:t>
            </w:r>
          </w:p>
        </w:tc>
      </w:tr>
    </w:tbl>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Arial"/>
          <w:sz w:val="18"/>
          <w:szCs w:val="18"/>
        </w:rPr>
      </w:pPr>
      <w:r>
        <w:rPr>
          <w:rFonts w:cs="Times Armenian" w:ascii="GHEA Grapalat" w:hAnsi="GHEA Grapalat"/>
          <w:b/>
          <w:bCs/>
          <w:sz w:val="18"/>
          <w:szCs w:val="18"/>
          <w:lang w:val="af-ZA"/>
        </w:rPr>
        <w:t>Ծանոթություն՝</w:t>
      </w:r>
      <w:r>
        <w:rPr>
          <w:rFonts w:cs="Times Armenian" w:ascii="GHEA Grapalat" w:hAnsi="GHEA Grapalat"/>
          <w:bCs/>
          <w:sz w:val="18"/>
          <w:szCs w:val="18"/>
          <w:lang w:val="af-ZA"/>
        </w:rPr>
        <w:t xml:space="preserve">  </w:t>
      </w:r>
      <w:r>
        <w:rPr>
          <w:rFonts w:cs="Arial" w:ascii="GHEA Grapalat" w:hAnsi="GHEA Grapalat"/>
          <w:sz w:val="18"/>
          <w:szCs w:val="18"/>
        </w:rPr>
        <w:t>Ապրանքները պետք է մատակարարվեն ք. Աբովյան, ՀՀ ՊՆ 73014 զորամաս հասցեով:</w:t>
      </w:r>
    </w:p>
    <w:p>
      <w:pPr>
        <w:pStyle w:val="Normal"/>
        <w:ind w:firstLine="708"/>
        <w:jc w:val="both"/>
        <w:rPr>
          <w:rFonts w:ascii="GHEA Grapalat" w:hAnsi="GHEA Grapalat" w:cs="Arial"/>
          <w:sz w:val="18"/>
          <w:szCs w:val="18"/>
        </w:rPr>
      </w:pPr>
      <w:r>
        <w:rPr>
          <w:rFonts w:cs="Arial" w:ascii="GHEA Grapalat" w:hAnsi="GHEA Grapalat"/>
          <w:sz w:val="18"/>
          <w:szCs w:val="18"/>
        </w:rPr>
        <w:t>1. Մատակարարման ժամանակ մասնակիցը պետք է ներկայացնի արտադրողի միջազգային հավաստագրի /ISO, GMP, EC կամ այլ/ և /կամ/ արտադրող պետության կողմից տրված արտադրության անվտանգության և որակի վերահսկման հավաստագրի պատճենը և մատակարարված ապրանքատեսակների խմբաքանակի և/կամ/ ապրանքի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pPr>
      <w:r>
        <w:rPr>
          <w:rFonts w:cs="Arial" w:ascii="GHEA Grapalat" w:hAnsi="GHEA Grapalat"/>
          <w:sz w:val="18"/>
          <w:szCs w:val="18"/>
        </w:rPr>
        <w:t>2. «Գնումների մասին»  ՀՀ օրենքի 12-րդ հոդվածի 5-րդ կետով նախատեսված ցանկացած հղման դեպքում կիրառելի է «կամ համարժեք» արտահայտությունը:</w:t>
      </w:r>
    </w:p>
    <w:p>
      <w:pPr>
        <w:pStyle w:val="Normal"/>
        <w:ind w:firstLine="708"/>
        <w:jc w:val="both"/>
        <w:rPr>
          <w:rFonts w:ascii="GHEA Grapalat" w:hAnsi="GHEA Grapalat" w:cs="Arial"/>
          <w:sz w:val="18"/>
          <w:szCs w:val="18"/>
        </w:rPr>
      </w:pPr>
      <w:r>
        <w:rPr>
          <w:rFonts w:cs="Arial" w:ascii="GHEA Grapalat" w:hAnsi="GHEA Grapalat"/>
          <w:sz w:val="18"/>
          <w:szCs w:val="18"/>
        </w:rPr>
        <w:t>3.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9/7----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6057" w:type="dxa"/>
        <w:jc w:val="center"/>
        <w:tblInd w:w="0" w:type="dxa"/>
        <w:tblLayout w:type="fixed"/>
        <w:tblCellMar>
          <w:top w:w="0" w:type="dxa"/>
          <w:left w:w="108" w:type="dxa"/>
          <w:bottom w:w="0" w:type="dxa"/>
          <w:right w:w="108" w:type="dxa"/>
        </w:tblCellMar>
      </w:tblPr>
      <w:tblGrid>
        <w:gridCol w:w="940"/>
        <w:gridCol w:w="5518"/>
        <w:gridCol w:w="1303"/>
        <w:gridCol w:w="1044"/>
        <w:gridCol w:w="1353"/>
        <w:gridCol w:w="1647"/>
        <w:gridCol w:w="1359"/>
        <w:gridCol w:w="1298"/>
        <w:gridCol w:w="1595"/>
      </w:tblGrid>
      <w:tr>
        <w:trPr>
          <w:trHeight w:val="360" w:hRule="atLeast"/>
        </w:trPr>
        <w:tc>
          <w:tcPr>
            <w:tcW w:w="94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20"/>
                <w:szCs w:val="20"/>
              </w:rPr>
              <w:t>Չ/հ</w:t>
            </w:r>
          </w:p>
        </w:tc>
        <w:tc>
          <w:tcPr>
            <w:tcW w:w="55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sz w:val="18"/>
                <w:szCs w:val="18"/>
                <w:lang w:val="pt-BR"/>
              </w:rPr>
              <w:t>Ապրանքի անվանում</w:t>
            </w:r>
          </w:p>
        </w:tc>
        <w:tc>
          <w:tcPr>
            <w:tcW w:w="13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եկ միավ. գին/դրամ/</w:t>
            </w:r>
          </w:p>
        </w:tc>
        <w:tc>
          <w:tcPr>
            <w:tcW w:w="164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հանուր գումար/դրամ/</w:t>
            </w:r>
          </w:p>
        </w:tc>
        <w:tc>
          <w:tcPr>
            <w:tcW w:w="42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309" w:hRule="atLeast"/>
        </w:trPr>
        <w:tc>
          <w:tcPr>
            <w:tcW w:w="94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55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5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017թ. IV</w:t>
            </w:r>
          </w:p>
          <w:p>
            <w:pPr>
              <w:pStyle w:val="Normal"/>
              <w:jc w:val="center"/>
              <w:rPr>
                <w:rFonts w:ascii="GHEA Grapalat" w:hAnsi="GHEA Grapalat" w:cs="GHEA Grapalat"/>
                <w:b/>
                <w:b/>
                <w:sz w:val="16"/>
                <w:szCs w:val="20"/>
              </w:rPr>
            </w:pPr>
            <w:r>
              <w:rPr>
                <w:rFonts w:cs="GHEA Grapalat" w:ascii="GHEA Grapalat" w:hAnsi="GHEA Grapalat"/>
                <w:b/>
                <w:sz w:val="16"/>
                <w:szCs w:val="20"/>
              </w:rPr>
              <w:t>եռամսյակ, բայց ոչ ուշ, քան 30.11.2017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խտահանիչ նյութեր (Քլորհեքսիդին 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 (Քլոր պարունակող ախտահանիչ ինքնալուծվող հաբ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խտահանիչ նյութեր (Բենզալկոնիում քլորիդ  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 (Ֆորմալին  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լորակի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վատաբս  3,5 մգ N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Դիմեր 10 test Roche Cardi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ոպոնին T 10 test Roche Cardi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Control Troponin-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Control D-Dim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oche Cardiac IQC 1 x low / 1 x hig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տուփ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oche Cardiac Pipettes - sample application 150 mi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Pack Bac 2x2.1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Pack Sed 2X2.1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earch-Sed 29mlX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earch-Bac 25mlX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heath 20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UF II երկու մակարդակի 47mlX1 H, 47mlX1 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UF II47mlX2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mbur- 10 Թեսթ/կոմբուր/ UX N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տրոլ սթրիպ Ursys և Urielux-ի համար N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տպիչի Urisys և Urelux-ի համար N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UF500i-ի մեկ տարվա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րոմբոգլոտին 10 x 1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րոմբին 10 x 5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ՏԺ ActinFS 10 x 1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ցի քլորի լուծույթ CaCl2 24x 15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նովին 10 x 1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ռեն Կոլեր բուֆեր 24x15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Tմուլտի կալիբրատոր 6 x 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CiTrol1-E 10 x 1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CiTrol2-E 10 x 1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կցիոն Տուբ 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հեղուկ CAClean I 1x50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 նմուշի հակամակարդիչով 3.2% 3.5մլ N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6</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TP-1 50 rol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FIBRI-PREST  a  (Stago) 12x2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STA Thrombin, (Stago) 12x2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PTT a  (Stago) 12x5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Neoplastin CI plus,  (Stago) 6x 5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Unicalibrator (Stago) 6x1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Coag Control N+P (Stago) 12X2X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150 strips of 4 disposable cuvettes (Stago) 150 X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balls vial of (Stago) 18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FINNTIP 1.25ML (X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FINNTIP 2. 5ML (X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Start 4 –Ի համար հա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րձր զգայնության Տրոպոնին STAT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Գ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լակտի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գեստերո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կտիվ DHEA-S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ոստերո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ստրադիոլ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րտիզոլ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 T3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 FT3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ոքսին T4 2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ոքսին FT4 ազատ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եոտրոպ հորմոն TSH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Թիրեոգլոբուլի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TPO ռեակտիվ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Պեպտիդ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սուլի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PS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տա խորիոն գոնադոտրոպ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 ֆետոպրոտեի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վիրուս 1 HSV 1 IgG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վիրուս 2 HSV 2 IgG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 թիրոիդ հորմոն PTH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ցինո-էմբրիոնալ անտիգեն CEA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25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5-3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9-9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72-4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երիտին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իտամին B12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CCP Անտի ցիկլիկ ցիտրուլինային պեպտիդ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Հ-ի ռեակտիվ HIV COMBI PT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Anti-HC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HBsAg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HBeAg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Anti-HBc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A Anti-HAV IgM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IgM 100թես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IgG 100թես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IgM 100թես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IgG 100թես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 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9/7---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6328" w:type="dxa"/>
        <w:jc w:val="center"/>
        <w:tblInd w:w="0" w:type="dxa"/>
        <w:tblLayout w:type="fixed"/>
        <w:tblCellMar>
          <w:top w:w="0" w:type="dxa"/>
          <w:left w:w="108" w:type="dxa"/>
          <w:bottom w:w="0" w:type="dxa"/>
          <w:right w:w="108" w:type="dxa"/>
        </w:tblCellMar>
      </w:tblPr>
      <w:tblGrid>
        <w:gridCol w:w="534"/>
        <w:gridCol w:w="3896"/>
        <w:gridCol w:w="1575"/>
        <w:gridCol w:w="859"/>
        <w:gridCol w:w="874"/>
        <w:gridCol w:w="913"/>
        <w:gridCol w:w="862"/>
        <w:gridCol w:w="1142"/>
        <w:gridCol w:w="1370"/>
        <w:gridCol w:w="1326"/>
        <w:gridCol w:w="1093"/>
        <w:gridCol w:w="1884"/>
      </w:tblGrid>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38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5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10323"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8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իլ</w:t>
            </w:r>
          </w:p>
        </w:tc>
        <w:tc>
          <w:tcPr>
            <w:tcW w:w="8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8"/>
                <w:lang w:val="pt-BR"/>
              </w:rPr>
            </w:pPr>
            <w:r>
              <w:rPr>
                <w:rFonts w:cs="GHEA Grapalat" w:ascii="GHEA Grapalat" w:hAnsi="GHEA Grapalat"/>
                <w:b/>
                <w:i w:val="false"/>
                <w:sz w:val="16"/>
                <w:szCs w:val="18"/>
                <w:lang w:val="pt-BR"/>
              </w:rPr>
              <w:t xml:space="preserve">Դեկտեմբեր, բայց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8"/>
                <w:lang w:val="pt-BR"/>
              </w:rPr>
            </w:pPr>
            <w:r>
              <w:rPr>
                <w:rFonts w:cs="GHEA Grapalat" w:ascii="GHEA Grapalat" w:hAnsi="GHEA Grapalat"/>
                <w:b/>
                <w:i w:val="false"/>
                <w:sz w:val="16"/>
                <w:szCs w:val="18"/>
                <w:lang w:val="pt-BR"/>
              </w:rPr>
              <w:t>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խտահանիչ նյութեր (Քլորհեքսիդին 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31240/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 (Քլոր պարունակող ախտահանիչ ինքնալուծվող հաբ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40/3/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խտահանիչ նյութեր (Բենզալկոնիում քլորիդ  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40/4/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 (Ֆորմալին  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40/5/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40/6/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40/7/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40/8/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40/9/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40/1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40/1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խտահանիչ նյութ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40/1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լորակի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60/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վատաբս  3,5 մգ N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451170/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Դիմեր 10 test Roche Cardia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1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ոպոնին T 10 test Roche Cardia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12/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Control Troponi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27/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Control D-Dim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28/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oche Cardiac IQC 1 x low / 1 x hig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29/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Roche Cardiac Pipettes - sample application 150 mi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211/4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Pack Bac 2x2.1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3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Pack Sed 2X2.1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3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earch-Sed 29mlX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3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earch-Bac 25mlX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3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գենտ UF II Sheath 2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3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UF II երկու մակարդակի 47mlX1 H, 47mlX1 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3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UF II47mlX2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3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mbur- 10 Թեսթ/կոմբուր/ UX N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3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տրոլ սթրիպ Ursys և Urielux-ի համար N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3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տպիչի Urisys և Urelux-ի համար N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211/4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UF500i-ի մեկ տարվա համա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211/4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րոմբոգլոտին 10 x 10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1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րոմբին 10 x 5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1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ՏԺ ActinFS 10 x 10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1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ցի քլորի լուծույթ CaCl2 24x 15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1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նովին 10 x 10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3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ռեն Կոլեր բուֆեր 24x15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4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Tմուլտի կալիբրատոր 6 x 1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4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CiTrol1-E 10 x 1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4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հեղուկ CiTrol2-E 10 x 1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4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կցիոն Տուբ 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211/4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հեղուկ CAClean I 1x50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4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 նմուշի հակամակարդիչով 3.2% 3.5մլ N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91310/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TP-1 50 rol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211/46/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FIBRI-PREST  a  (Stago) 12x2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1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STA Thrombin, (Stago) 12x2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1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PTT a  (Stago) 12x5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1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Neoplastin CI plus,  (Stago) 6x 5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2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Unicalibrator (Stago) 6x1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4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Coag Control N+P (Stago) 12X2X1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62/4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150 strips of 4 disposable cuvettes (Stago) 150 X 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211/4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balls vial of (Stago) 1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211/4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FINNTIP 1.25ML (X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211/4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art 4 FINNTIP 2. 5ML (X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211/5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Start 4 –Ի համար 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141211/5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րձր զգայնության Տրոպոնին STAT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2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Գ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2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լակտին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2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գեստերոն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2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յուտեինիզացնող հորմոն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2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ոլիկուլոստիմուլացնող հորմոն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2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կտիվ DHEA-S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2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ոստերոն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2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ստրադիոլ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2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րտիզոլ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3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 T3 2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3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յոդթիրոնին FT3 2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3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ոքսին T4 200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3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ոքսին FT4 ազատ 2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3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րեոտրոպ հորմոն TSH 2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3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Թիրեոգլոբուլին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3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TPO ռեակտիվ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3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Պեպտիդ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3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սուլին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3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ոստատ սպեցիֆիկ անտիգեն -PS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4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տա խորիոն գոնադոտրոպի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4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 ֆետոպրոտեին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4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վիրուս 1 HSV 1 IgG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4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րպեսվիրուս 2 HSV 2 IgG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4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ա թիրոիդ հորմոն PTH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4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ցինո-էմբրիոնալ անտիգեն CEA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4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25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4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5-3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4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19-9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4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A 72-4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5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երիտին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5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իտամին B12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5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nti-CCP Անտի ցիկլիկ ցիտրուլինային պեպտիդ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5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Հ-ի ռեակտիվ HIV COMBI PT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54/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C Anti-HC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55/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HBsAg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5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HBeAg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57/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 B Anti-HBc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58/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պատիտA Anti-HAV IgM 100 թես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5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IgM 100թես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60/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քսոպլազմա IgG 100թես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6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IgM 100թես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6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իտոմեգալովիրուս IgG 100թես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159/163/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9-----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9/9</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խտահանիչ և լաբորատոր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9/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07T05:37:00Z</dcterms:modified>
  <cp:revision>1354</cp:revision>
  <dc:subject/>
  <dc:title/>
</cp:coreProperties>
</file>