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ՇՀԾՁԲ-17/6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 Երևան, Տերյան 89  հասցեում, ստորև ներկայացնում է ՀՀ ՔԾԽ ՇՀԾՁԲ-17/6-2  ծածկագրով հայտարարված ՇՀ   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675"/>
        <w:gridCol w:w="90"/>
        <w:gridCol w:w="59"/>
        <w:gridCol w:w="168"/>
        <w:gridCol w:w="27"/>
        <w:gridCol w:w="144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91"/>
        <w:gridCol w:w="94"/>
        <w:gridCol w:w="342"/>
        <w:gridCol w:w="177"/>
        <w:gridCol w:w="31"/>
        <w:gridCol w:w="173"/>
        <w:gridCol w:w="173"/>
        <w:gridCol w:w="14"/>
        <w:gridCol w:w="152"/>
        <w:gridCol w:w="14"/>
        <w:gridCol w:w="522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883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անց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00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00 000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 xml:space="preserve">Լոկալ տեղեկատվական ցանցի ծրագրային  ապահովու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րվերներների և սերվերային սարքավորումների աշխատունակության ստուգում, պրոֆիլակտիկ ախտորոշ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կարգչային սարքավորումների աշխատունակության ստուգում, պրոֆիլակտիկ ախտորոշում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(84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կայան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Ծրագրային փաթեթների տեղադրում և կարգաբերում</w:t>
            </w:r>
            <w:r>
              <w:rPr>
                <w:rFonts w:cs="Arial" w:ascii="GHEA Grapalat" w:hAnsi="GHEA Grapalat"/>
                <w:sz w:val="12"/>
                <w:szCs w:val="12"/>
                <w:u w:val="single"/>
                <w:lang w:val="hy-AM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Օպերացիոն համակարգերի, ծրագրերի ստանդարտ փաթեթների տեղադրում /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lang w:val="hy-AM"/>
              </w:rPr>
              <w:t>MS  Windows Server 2012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en-US"/>
              </w:rPr>
              <w:t>R2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en-US"/>
              </w:rPr>
              <w:t xml:space="preserve"> Վիրտուալ մեքենայի ստեղծում Hyper-V,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lang w:val="hy-AM"/>
              </w:rPr>
              <w:t xml:space="preserve"> MS Windows 8.1 Pro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 , Windows 10 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MS Office, Acrobate Reader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և այլ/, կարգաբերում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ործիքային ծրագրերի տեղադրում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ական ծրագրերի տեղադրում, կարգաբերում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Վիրուսներից վնասված  համակարգչի աշխատունակության վերականգնում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չների ծրագրային ապահովման թարմացման աշխատանք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BIOS -ի վերածրագրավորում</w:t>
              <w:br/>
              <w:t xml:space="preserve">Կոշտ սկավառակների /HDD/ ախտորոշում, պրոֆիլակտիկա և տեղեկատվության </w:t>
              <w:br/>
              <w:t>վերականգնում /ըստ անհրաժեշտության/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Լոկալ տեղեկատվական ցանցի մալուխների  վնասման հայտնաբերում և վերականգնում</w:t>
              <w:br/>
              <w:t>Սարքավորումների և ծրագրային փաթեթների օգտագործման վերաբերյալ տեղեկատվության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360"/>
              <w:ind w:left="1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րքավորումների և ծրագրային փաթեթների օգտագործման վերաբերյալ խորհրդատվության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սարկվող տեղեկատվական համակարգերի վերաբերյալ խորհրդատվության տրամադրում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 xml:space="preserve">Լոկալ տեղեկատվական ցանցի ծրագրային  ապահովու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րվերներների և սերվերային սարքավորումների աշխատունակության ստուգում, պրոֆիլակտիկ ախտորոշ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կարգչային սարքավորումների աշխատունակության ստուգում, պրոֆիլակտիկ ախտորոշում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(84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կայան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Ծրագրային փաթեթների տեղադրում և կարգաբերում</w:t>
            </w:r>
            <w:r>
              <w:rPr>
                <w:rFonts w:cs="Arial" w:ascii="GHEA Grapalat" w:hAnsi="GHEA Grapalat"/>
                <w:sz w:val="12"/>
                <w:szCs w:val="12"/>
                <w:u w:val="single"/>
                <w:lang w:val="hy-AM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Օպերացիոն համակարգերի, ծրագրերի ստանդարտ փաթեթների տեղադրում /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lang w:val="hy-AM"/>
              </w:rPr>
              <w:t>MS  Windows Server 2012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en-US"/>
              </w:rPr>
              <w:t>R2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en-US"/>
              </w:rPr>
              <w:t xml:space="preserve"> Վիրտուալ մեքենայի ստեղծում Hyper-V,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lang w:val="hy-AM"/>
              </w:rPr>
              <w:t xml:space="preserve"> MS Windows 8.1 Pro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 , Windows 10 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MS Office, Acrobate Reader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և այլ/, կարգաբերում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ործիքային ծրագրերի տեղադրում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ական ծրագրերի տեղադրում, կարգաբերում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Վիրուսներից վնասված  համակարգչի աշխատունակության վերականգնում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չների ծրագրային ապահովման թարմացման աշխատանք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BIOS -ի վերածրագրավորում</w:t>
              <w:br/>
              <w:t xml:space="preserve">Կոշտ սկավառակների /HDD/ ախտորոշում, պրոֆիլակտիկա և տեղեկատվության </w:t>
              <w:br/>
              <w:t>վերականգնում /ըստ անհրաժեշտության/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Լոկալ տեղեկատվական ցանցի մալուխների  վնասման հայտնաբերում և վերականգնում</w:t>
              <w:br/>
              <w:t>Սարքավորումների և ծրագրային փաթեթների օգտագործման վերաբերյալ տեղեկատվության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0" w:firstLine="82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րքավորումների և ծրագրային փաթեթների օգտագործման վերաբերյալ խորհրդատվության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սարկվող տեղեկատվական համակարգերի վերաբերյալ խորհրդատվության տրամադր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Ծրագրային ապահովման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5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5 000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ական տեխնոլոգիաների անվտանգության  ապահով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" w:hanging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ական անվտանգության ռիսկերի վերլուծության իրականաց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" w:hanging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ԾԽ-ում գործող տեղեկատվական համակարգերի անվտանգության խոցելի կողմերի հայտնաբերում և անվտանգության ապահովման միջոցների իրագործ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" w:hanging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ի տեղեկատվական պաշտպանվածությանը վնասող ծրագրերից պաշտպանվածության կազմակերպ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" w:hanging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ական ռեսուրսների պաշտպանվածության մոնիտորինգի իրականացում, վիճակագրության կազմում և անհրաժեշտ խորհրդատվության իրականացում: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ներում    ծրագրային փաթեթների տարբերակների տեղադրում և սպասարկում</w:t>
            </w:r>
            <w:r>
              <w:rPr>
                <w:rFonts w:cs="Sylfaen" w:ascii="GHEA Grapalat" w:hAnsi="GHEA Grapalat"/>
                <w:sz w:val="20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ական տեխնոլոգիաների անվտանգության  ապահով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" w:hanging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ական անվտանգության ռիսկերի վերլուծության իրականաց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" w:hanging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ԾԽ-ում գործող տեղեկատվական համակարգերի անվտանգության խոցելի կողմերի հայտնաբերում և անվտանգության ապահովման միջոցների իրագործ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" w:hanging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ի տեղեկատվական պաշտպանվածությանը վնասող ծրագրերից պաշտպանվածության կազմակերպ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" w:hanging="36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ական ռեսուրսների պաշտպանվածության մոնիտորինգի իրականացում, վիճակագրության կազմում և անհրաժեշտ խորհրդատվության իրականաց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ներում    ծրագրային փաթեթների տարբերակների տեղադրում և սպասարկում</w:t>
            </w:r>
            <w:r>
              <w:rPr>
                <w:rFonts w:cs="Sylfaen" w:ascii="GHEA Grapalat" w:hAnsi="GHEA Grapalat"/>
                <w:sz w:val="20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 փետրվա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 մե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7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սեթ 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0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0 000</w:t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 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5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ՎընդԳ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&lt;&lt;ՖՎընդԳ&gt;&gt; ՍՊԸ-ն չի ներկայացրել  հրավերով  պահանջվող փաստաթղթերը: Հիմք ընդունելով &lt;&lt;Գնումների մասին&gt;&gt; ՀՀ օրենքի  31-րդ հոդվածի 3-րդ կետը և ՀՀ կառավարության 10/02/2011թ. թիվ 168-Ն որոշմամբ հաստատված կարգի 45-րդ կետը` &lt;&lt;ՖՎընդԳ&gt;&gt; ՍՊԸ-ի ներկայացրած հայտը մերժվել է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փետրվա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փետրվարի 2017թ.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մարտի 2017թ.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7  փետրվար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 մարտ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 մարտի 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 մեն &gt;&gt; 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7/6-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 մարտի 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դեկտեմբերի 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44 200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44 2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 մեն &gt;&gt; ՍՊԸ</w:t>
            </w:r>
          </w:p>
        </w:tc>
        <w:tc>
          <w:tcPr>
            <w:tcW w:w="2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14"/>
                <w:szCs w:val="14"/>
              </w:rPr>
              <w:t>Արշակունյաց 2, 2-րդ հարկ, Երևան</w:t>
            </w:r>
            <w:r>
              <w:rPr>
                <w:rStyle w:val="StrongEmphasis"/>
                <w:rFonts w:cs="Sylfaen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00"/>
                <w:sz w:val="14"/>
                <w:szCs w:val="14"/>
              </w:rPr>
              <w:t>0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info@q-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3354770200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6524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այաստանի Հանրապետության քաղաքացիական ծառայության խորհուրդ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3-06T08:19:00Z</dcterms:modified>
  <cp:revision>25</cp:revision>
  <dc:subject/>
  <dc:title>Ð²Úî²ð²ðàôÂÚàôÜ ´²ò  ÀÜÂ²ò²Î²ðàì  ÜàôØ   Î²î²ðºÈàô  Ø²êÆÜ</dc:title>
</cp:coreProperties>
</file>