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33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6 մարտ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 կանոնադրության հիման վրա, (այսուհետև՝ Կենտրոն), մի կողմից և Քնարիկ Գրիգոր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Շենգավի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2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ակուղ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11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/2 արտադրամա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52614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50589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.grigoryan73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0291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bookmarkStart w:id="0" w:name="OLE_LINK1"/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bookmarkEnd w:id="0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7-02-10T16:47:00Z</cp:lastPrinted>
  <dcterms:modified xsi:type="dcterms:W3CDTF">2017-03-07T06:12:00Z</dcterms:modified>
  <cp:revision>184</cp:revision>
  <dc:subject/>
  <dc:title/>
</cp:coreProperties>
</file>