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  <w:lang w:val="hy-AM"/>
        </w:rPr>
        <w:t>ՀՀՄՆ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7/8»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ուն</w:t>
      </w:r>
      <w:r>
        <w:rPr>
          <w:rFonts w:cs="Sylfaen" w:ascii="GHEA Grapalat" w:hAnsi="GHEA Grapalat"/>
          <w:b/>
          <w:sz w:val="20"/>
          <w:lang w:val="af-ZA"/>
        </w:rPr>
        <w:t xml:space="preserve">ը,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 Վազգեն Սարգսյան 3, Կառավարական շենք N 2, 6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                              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N «ՀՀՄՆ-ԲԸԱՀԾՁԲ-17/8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"/>
        <w:gridCol w:w="83"/>
        <w:gridCol w:w="265"/>
        <w:gridCol w:w="1161"/>
        <w:gridCol w:w="96"/>
        <w:gridCol w:w="160"/>
        <w:gridCol w:w="138"/>
        <w:gridCol w:w="501"/>
        <w:gridCol w:w="57"/>
        <w:gridCol w:w="11"/>
        <w:gridCol w:w="231"/>
        <w:gridCol w:w="46"/>
        <w:gridCol w:w="686"/>
        <w:gridCol w:w="52"/>
        <w:gridCol w:w="229"/>
        <w:gridCol w:w="163"/>
        <w:gridCol w:w="129"/>
        <w:gridCol w:w="344"/>
        <w:gridCol w:w="90"/>
        <w:gridCol w:w="18"/>
        <w:gridCol w:w="574"/>
        <w:gridCol w:w="279"/>
        <w:gridCol w:w="102"/>
        <w:gridCol w:w="34"/>
        <w:gridCol w:w="654"/>
        <w:gridCol w:w="52"/>
        <w:gridCol w:w="198"/>
        <w:gridCol w:w="108"/>
        <w:gridCol w:w="56"/>
        <w:gridCol w:w="81"/>
        <w:gridCol w:w="848"/>
        <w:gridCol w:w="23"/>
        <w:gridCol w:w="22"/>
        <w:gridCol w:w="162"/>
        <w:gridCol w:w="56"/>
        <w:gridCol w:w="7"/>
        <w:gridCol w:w="168"/>
        <w:gridCol w:w="482"/>
        <w:gridCol w:w="110"/>
        <w:gridCol w:w="15"/>
        <w:gridCol w:w="82"/>
        <w:gridCol w:w="494"/>
        <w:gridCol w:w="34"/>
        <w:gridCol w:w="88"/>
        <w:gridCol w:w="294"/>
        <w:gridCol w:w="1147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ների տրամադրման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20000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2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ների տրամադրման ծառայություննե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(նախարարությունների աշխատակազմի մասով)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ների տրամադրման ծառայություննե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(նախարարությունների աշխատակազմի մասով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Գնումների մասին» ՀՀ օրենքի 20-րդ հոդվածի 5-րդ մասի 6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2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 փետրվ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Իրավական Տեղեկատվական Կենտրոն»  (ԻՌՏԵԿ) ՓԲԸ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0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խա-նությունը 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-տական փորձառությունը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կական միջոց-ներ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յին ռեսուրսնե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2.2017թ.</w:t>
            </w:r>
          </w:p>
        </w:tc>
      </w:tr>
      <w:tr>
        <w:trPr>
          <w:trHeight w:val="92" w:hRule="atLeast"/>
        </w:trPr>
        <w:tc>
          <w:tcPr>
            <w:tcW w:w="506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0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2.2017թ</w:t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2.2017թ</w:t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60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Իրավական Տեղեկատվական Կենտրոն»  (ԻՌՏԵԿ) ՓԲԸ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right="-71" w:hanging="0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ՄՆ-ԲԸԱՀԾՁԲ-17/8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.02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8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րավական Տեղեկատվական Կենտրոն»  (ԻՌՏԵԿ) ՓԲԸ</w:t>
            </w:r>
          </w:p>
        </w:tc>
        <w:tc>
          <w:tcPr>
            <w:tcW w:w="2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սցե, ք.Երևան, Աբովյան 36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52-79-5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ashvapah@irtek.am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0099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17279</w:t>
            </w:r>
          </w:p>
        </w:tc>
      </w:tr>
      <w:tr>
        <w:trPr>
          <w:trHeight w:val="1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Կարապետյան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2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ատվիրատու`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06T08:32:00Z</dcterms:modified>
  <cp:revision>3</cp:revision>
  <dc:subject/>
  <dc:title> </dc:title>
</cp:coreProperties>
</file>