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4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ԻՍԱԽԱՆ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Ա. Իսախ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7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 շ., 20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5941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.isakh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521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Իսա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7-02-20T17:57:00Z</cp:lastPrinted>
  <dcterms:modified xsi:type="dcterms:W3CDTF">2017-03-07T06:40:00Z</dcterms:modified>
  <cp:revision>266</cp:revision>
  <dc:subject/>
  <dc:title/>
</cp:coreProperties>
</file>