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ՊՈ-ԻՔՍ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Ն. 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մո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833304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107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arekm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7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07T06:43:00Z</dcterms:modified>
  <cp:revision>266</cp:revision>
  <dc:subject/>
  <dc:title/>
</cp:coreProperties>
</file>