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4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Խաչիկ Պապիկ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Վարդանանց 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3204539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940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ik-papiki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6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972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. Պապ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07T06:45:00Z</dcterms:modified>
  <cp:revision>268</cp:revision>
  <dc:subject/>
  <dc:title/>
</cp:coreProperties>
</file>