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ատինյան Վասա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ցախ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60031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55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matinyan8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3) 40424, (094) 1041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Ա. Մատ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3-07T06:56:00Z</dcterms:modified>
  <cp:revision>177</cp:revision>
  <dc:subject/>
  <dc:title/>
</cp:coreProperties>
</file>