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8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Քնարիկ Գրիգո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ակ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11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/2 արտադրամաս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2614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50589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.grigoryan7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02911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3-07T06:58:00Z</dcterms:modified>
  <cp:revision>178</cp:revision>
  <dc:subject/>
  <dc:title/>
</cp:coreProperties>
</file>