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8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8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ենոն 737(Canon 73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Քարթրիջ Քենոն 737(Canon 737)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Քենո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Style w:val="S1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Ֆ212 (Canon MF212) տպիչների համար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Քարթրիջ Քենոն 737(Canon 737)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Քենո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Style w:val="S1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Ֆ212 (Canon MF212) տպիչների համար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Q2612A(Canon 303/70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Q2612A(Canon 303/703) ՀՊ ԼՋ 1010,1012,1015,1018, 1020,1022 (HP LJ 1010,1012,1015,1018,1020,1022) տպիչների  համար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Պ ԼՋ 1010,1012,1015,1018, 1020,1022 (HP LJ 1010,1012,1015, 1018, 1020, 1022) տպիչների  համար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ենոն ԵՊ 26/27 (Canon EP 26/2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են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6/27 (Canon EP 26/27) canon MF 3220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Politoner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EP26/EP27 նախատեսված է Canon LBP3100/3110/32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anon ICMF3112/3220/3222/5770/5750/5730/5650/5630 տպիչների համար, տպման ռեսուրսը 2500 է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անոն 728 (Canon 728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անոն 728 (Canon 728) Canon MF 4410 տպիչների համար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նիվերսալ քարթրիջ HP 78A, Canon 728, ոչ օրիգինալ, Afealty technologies-ի կողմից տրամադրված IQ ֆիրմայի, գույնը սև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5Ա (HP CB 435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435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HP CB 435A)Canon HP LJ P 1005 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MMC GT-CB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435A/436A/725/CB258A Universal Canon HP LJ P 1005 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6Ա (HP CB 436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6Ա (HP CB 436A)canon HP LJ P 1505  տպիչների  համար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MMC GT-CB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35A/436A/725/CB258A Universal Canon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P LJ P 1505  տպիչների 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ենոն ԷՖԻՔՍ 10 (Canon FX 1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են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ՖԻՔ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 (Canon FX 10) canon ME 4010 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MMC GT-2612A/FX9/FX10 Universal Canon MF 4010 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ՑԵ 285Ա (HP LJ CE 285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ՑԵ 285Ա (HP LJ CE 285A) HP LJ P1102 տպիչների համար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435A/CB436A/285A Canon 312/712/725 ոչ օրիգինալ, գործարանային փաթեթավորմամբ, գույնը սև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C8766HE-HP13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 գունավոր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HP DeskJet 5943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պիչների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  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 գունավոր CG-C8766HE N135 Colouring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HP DeskJet 5943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պիչների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  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C8767HE-HP1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 սև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HP DeskJet 5943 տպիչի 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 սև CG-C8767HE N130 Colouring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HP DeskJet 5943 տպիչի 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ենոն Ս-ԵԻքսՎ 14 iR2016 (Canon C-EXV14, (iR2016/2016J/202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/>
                <w:sz w:val="14"/>
                <w:szCs w:val="14"/>
              </w:rPr>
              <w:t xml:space="preserve">ø»ÝáÝ ê-ºÆùëì14(Canon C-EXV14), (iR2016/2016J/2020)  </w:t>
            </w:r>
            <w:r>
              <w:rPr>
                <w:rFonts w:cs="Sylfaen" w:ascii="GHEA Grapalat" w:hAnsi="GHEA Grapalat"/>
                <w:sz w:val="14"/>
                <w:szCs w:val="14"/>
              </w:rPr>
              <w:t>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ոներ-քարտրիջ NetProduct </w:t>
            </w:r>
            <w:r>
              <w:rPr>
                <w:rFonts w:cs="Sylfaen"/>
                <w:sz w:val="14"/>
                <w:szCs w:val="14"/>
              </w:rPr>
              <w:t xml:space="preserve">(N-C-EXV14), Canon iR2016/2018/2020/ 2022/2025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 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 սկավառակ, առանց տուփի, CD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ատարկ սկավառակ, առանց տուփի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-R,  4,7 Gb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ատարկ սկավառակ, առանց տուփի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-R,  4,7 G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Ֆլեշ հիշողություններ 8 GB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USB ինտերֆեյսը` USB 2.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Ֆլեշ հիշողություններ 8 GB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USB ինտերֆեյսը` USB 2.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4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250.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250.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91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91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 Ե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Նորմա-պլյու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ՍՊԸ-ի և Ստարտկոպի ՍՊԸ-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ները գերազանցում են ՀՀ դատախազության 2017թ. գնումների անվանացանկով նախատեսված տվյալ ապրանքի նախահաշվային գինը, որի արդյունքում 15.02.2017թ ժամը 10:00ին տեղի ունեցած նիստում Նորմա պլյուս ՍՊԸ-ն 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րդ 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ր ներկայացրել է  50000 ՀՀ դրամ Գնային առաջարկ,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7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9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9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9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ատության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info@to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239790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309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ք. Երևան, Մաշտոցի 2, տարածք 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norma@arminc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4744000075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Արմավիր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տ.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group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32202645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,4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,4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onex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 000 177 969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40117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Սայաթ-Նովա 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ղաղ Դոնի 5-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ttech.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70365489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ք. Երևան, Իսակովի փ. 42/4 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m_profi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57002304937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0126771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er.am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hyperlink" Target="mailto:ngroupllc@mail.ru" TargetMode="External"/><Relationship Id="rId5" Type="http://schemas.openxmlformats.org/officeDocument/2006/relationships/hyperlink" Target="mailto:info@tonex.am" TargetMode="External"/><Relationship Id="rId6" Type="http://schemas.openxmlformats.org/officeDocument/2006/relationships/hyperlink" Target="mailto:compassarmeps@gmail.com" TargetMode="External"/><Relationship Id="rId7" Type="http://schemas.openxmlformats.org/officeDocument/2006/relationships/hyperlink" Target="mailto:arttech.llc@mail.ru" TargetMode="External"/><Relationship Id="rId8" Type="http://schemas.openxmlformats.org/officeDocument/2006/relationships/hyperlink" Target="mailto:rm_profiline@mail.ru" TargetMode="External"/><Relationship Id="rId9" Type="http://schemas.openxmlformats.org/officeDocument/2006/relationships/hyperlink" Target="mailto:corp@patron.am" TargetMode="External"/><Relationship Id="rId10" Type="http://schemas.openxmlformats.org/officeDocument/2006/relationships/hyperlink" Target="mailto:ssmartline@mail.ru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3-07T06:57:00Z</dcterms:modified>
  <cp:revision>92</cp:revision>
  <dc:subject/>
  <dc:title>                                        Ð²Úî²ð²ðàôÂÚàôÜ ´²ò  ÀÜÂ²ò²Î²ðàì  ÜàôØ   Î²î²ðºÈàô  Ø²êÆÜ</dc:title>
</cp:coreProperties>
</file>