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2-110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6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ԵԴՈՒ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ԵՌՆԱՈՒՂԵՎՈՐ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ՎՏՈՏՐԱՆՍՊՈՐՏԱՅԻ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Մանու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ե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արատ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ե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7630273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1000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nahak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9187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. Մանու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6-02-29T17:47:00Z</cp:lastPrinted>
  <dcterms:modified xsi:type="dcterms:W3CDTF">2017-03-07T07:05:00Z</dcterms:modified>
  <cp:revision>112</cp:revision>
  <dc:subject/>
  <dc:title/>
</cp:coreProperties>
</file>