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ԱՊՁԲ-17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ԱՊՁԲ-17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լեշ հիշողություն, 8GB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left="-18" w:right="-60" w:firstLine="16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առարկա է հանդիսանում` տոներային քարթրիջներ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left="-18" w:right="-60" w:firstLine="16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առարկա է հանդիսանում` տոներային քարթրիջներ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left="-18" w:right="-60" w:firstLine="16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առարկա է հանդիսանում` տոներային քարթրիջներ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left="-18" w:right="-60" w:firstLine="16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առարկա է հանդիսանում` տոներային քարթրիջներ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7-03-07T06:59:00Z</dcterms:modified>
  <cp:revision>26</cp:revision>
  <dc:subject/>
  <dc:title>                                        Ð²Úî²ð²ðàôÂÚàôÜ ´²ò  ÀÜÂ²ò²Î²ðàì  ÜàôØ   Î²î²ðºÈàô  Ø²êÆÜ</dc:title>
</cp:coreProperties>
</file>