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 Ա Յ Տ Ա Ր Ա Ր Ո Ւ Թ Յ Ո Ւ 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</w:rPr>
        <w:t>ՇՐՋԱՆԱԿԱՅԻՆ ՀԱՄԱՁԱՅՆԱԳՐ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(Հայտարարության (հաշվետվության) սույն տեքստը հրապարակվում է &lt;&lt;Գնումների մասին&gt;&gt; Հայաստանի Հանրապետության օրենքի 10-րդ հոդվածի համաձայ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b/>
        </w:rPr>
        <w:t>Գնման ընթացակարգի ծածկագիրը` &lt;&lt;  ԱՀԴ ՇՀ ԱՊՁԲ-17/1-102&gt;&gt;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Պատվիրատուն` Նորամարգի միջնակարգ  դպրոց  Պ</w:t>
      </w:r>
      <w:r>
        <w:rPr>
          <w:rFonts w:cs="Sylfaen" w:ascii="Sylfaen" w:hAnsi="Sylfaen"/>
          <w:lang w:val="ru-RU"/>
        </w:rPr>
        <w:t>ՈԱԿ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, որը գտնվում է 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</w:rPr>
        <w:t>արատ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մարզ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. Նորամարգ 17փ  շ.39 հասցեում, ստորև ներկայացնում է</w:t>
      </w:r>
      <w:r>
        <w:rPr>
          <w:rFonts w:cs="Sylfaen" w:ascii="Sylfaen" w:hAnsi="Sylfaen"/>
          <w:b/>
        </w:rPr>
        <w:t>&lt;&lt;  ԱՀԴ ՇՀ ԱՊՁԲ-17/1-102&gt;&gt;</w:t>
      </w:r>
      <w:r>
        <w:rPr>
          <w:rFonts w:cs="Sylfaen" w:ascii="Sylfaen" w:hAnsi="Sylfaen"/>
        </w:rPr>
        <w:t xml:space="preserve"> ծածկագրով հայտարարված շրջանակային համաձայնագրի արդյունքում կնքված պայմանագրի մասին տեղեկատվություն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8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4"/>
        <w:gridCol w:w="178"/>
        <w:gridCol w:w="1799"/>
        <w:gridCol w:w="1261"/>
        <w:gridCol w:w="1463"/>
        <w:gridCol w:w="647"/>
        <w:gridCol w:w="800"/>
        <w:gridCol w:w="54"/>
        <w:gridCol w:w="563"/>
        <w:gridCol w:w="346"/>
        <w:gridCol w:w="296"/>
        <w:gridCol w:w="1439"/>
        <w:gridCol w:w="979"/>
        <w:gridCol w:w="282"/>
        <w:gridCol w:w="1079"/>
        <w:gridCol w:w="331"/>
        <w:gridCol w:w="209"/>
        <w:gridCol w:w="439"/>
        <w:gridCol w:w="776"/>
        <w:gridCol w:w="853"/>
        <w:gridCol w:w="762"/>
      </w:tblGrid>
      <w:tr>
        <w:trPr/>
        <w:tc>
          <w:tcPr>
            <w:tcW w:w="15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նման առարկայի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ման միավորը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Քանակը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հաշվային գինը (ՀՀ դրամ)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ռոտ նկարագրութ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տեխնիկական բնութագիր)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մեն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րոց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0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3624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7926"/>
            </w:tblGrid>
            <w:tr>
              <w:trPr>
                <w:trHeight w:val="1097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ծանրոցներում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ամթերքը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հետ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կապված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պարագաները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Բնութագիրը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´áõï»ñµñáïÇ Ñ³ó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Ցորե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1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ս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ի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ով՝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ուտերբրո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ելու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10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/1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շ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31-99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նացորդ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կաս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90 %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ä³ÝÇñ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լոռ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նի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ին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ով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ղաջր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սպիտակ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ինչ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բա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եղ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գույն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արբե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եծ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ձև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չքերո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46%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յուղայնությ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  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կնիշում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ե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1925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նամթերք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ր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 ¨ §êÝÝ¹³ÙÃ»ñùÇ ³Ýíï³Ý·áõÃÛ³Ý Ù³ëÇÝ¦ ÐÐ ûñ»ÝùÇ 9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խվածքաբլի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րյա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խվածքաբլի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նահու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աքարահու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երկարատ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տրաս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խոնավ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3-10%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աքա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զանգված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ս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-27%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յուղայն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3-30%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քաղց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-2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ությու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ւնեց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երտո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ºñßÇ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ºñßÇÏ 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փած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å³ïñ³ëïí³Í ï³í³ñÇ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Ëá½Ç Ùë»ñÇó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Օ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3670-79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ղ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յման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խոնավ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վել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68 %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ակում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ռ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յուրաքանչյու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մ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իավոր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պատասխ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կավոր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²Ýíï³Ý·áõÃÛáõÝÁ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560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ս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ս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&gt;&gt;  ¨ §êÝÝ¹³ÙÃ»ñùÇ ³Ýíï³Ý·áõÃÛ³Ý Ù³ëÇÝ¦ ÐÐ ûñ»ÝùÇ 9-ñ¹ Ñá¹í³ÍÇ,ï»Õ³Ï³Ý ³ñï³¹ñáõÃÛ³Ý 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´áõÉÏÇ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արձ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ս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ի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ար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փու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ողարկ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շռ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 8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44-2007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նդարին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նդար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I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բան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մբ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ղ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եղև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մս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428-82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փաթեթավոր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ռ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. 2006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1913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ու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բանջարեղե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խ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Խ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ÝÓá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ñ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նձո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բան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I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մբ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արբե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ն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ե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րամագիծ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5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ակաս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122-75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ռավար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006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1913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ու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բանջարեղե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ոդվածի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Ëí³Íù³µÉ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Ã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եչեն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Ցորե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շաքարավազ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րգար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չո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վ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ձու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երակ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ղ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անիլ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ոդա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խրեցուցի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նական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ւյնականաց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ուրավետի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80+-5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ր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/1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ուփ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փաթեթավորմամբ՝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արեթիվ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Օ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4901-89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ր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Յ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á·áõñ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Úá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áõñï (´Çá) Ï»Ý¹³Ý³Ï³Ý å³ïñ³ëïí³Í Ï³ÃÝ³ÙÃ»ñùÇó,Ùñ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³ÛÇÝ ³é³Ýó ÏáÝë»ñí³ÝïÝ»ñÇ 150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պառո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արաներով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ÝÓ»éáó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ձեռոց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կշեր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ռաշեր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փու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ղթից։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546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“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ենցաղ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անիտարա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շանակ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իմի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ելքեր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րան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GHEA Grapalat" w:hAnsi="GHEA Grapalat"/>
                      <w:sz w:val="20"/>
                      <w:szCs w:val="20"/>
                    </w:rPr>
                    <w:t>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Î»ùë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      <w:softHyphen/>
                    <w:t>ÙÃ»ñùÇ ³Ýíï³Ý·áõÃÛ³Ý Ù³ëÇÝ¦ ÐÐ ûñ»ÝùÇ 9-ñ¹ Ñá¹í³ÍÇ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Ãí³ë»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ñ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Â³ñÙ ÏáíÇ Ï³ÃÇó, ÛáõÕ³ÛÝáõÃÛáõÝÁ` 20 %-Çó áã å³Ï³ë, ÃÃí³ÛÝáõÃÛáõÝÁ` 65-100 °OT, ³Ýíï³Ý·áõÃÛáõÝÁ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ե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925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թ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Ý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թնամթերք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ր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 ¨ §êÝÝ¹³ÙÃ»ñùÇ ³Ýíï³Ý·áõÃÛ³Ý Ù³ëÇÝ¦ ÐÐ ûñ»ÝùÇ 8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նացորդ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éãÝ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³Ã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Àëï ¶úêî-Ç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ուն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2-III-4,9-01-2010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որմատիվ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սի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gt;&gt;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րեն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ր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դվածի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³ý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Ç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ØÇçáõÏáí ¨ ³é³Ýó ÙÇçáõÏÇ ã³÷³Íñ³ñí³Í ¨ ³é³Ýó:²Ýíï³Ý·áõ</w:t>
                    <w:softHyphen/>
                    <w:t xml:space="preserve">ÃÛáõÝÁ   N 2-III-4.9-01-2010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գ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որմատիվ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 §êÝÝ¹³ÙÃ»ñùÇ ³Ýíï³Ý·áõÃÛ³Ý Ù³ëÇÝ¦ ÐÐ ûñ»ÝùÇ 9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նացորդ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Ûáõ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Ã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կնիշում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9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ունիս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6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ի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744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յութ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յութամթեր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,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սի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gt;&gt;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րեն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ր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դվածի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րամել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LatArm" w:hAnsi="Arial LatArm" w:cs="Arial LatArm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րամելկաթն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ոմադ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րգ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ոնդող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ոնդողամրգ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շակարկանդ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րիլյաժ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րալինե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վելանյութերով։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խ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ոնֆետ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ոնավ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զանգված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` 4-25 %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վել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570-9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մարժեք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փաթեթավոր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րբաթիթեղ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ղթ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եջ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չփաթաթ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տավո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շռածրար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ուփեր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առ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անի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570-9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մարժեք։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սկ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`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հոդվածի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նրիկ՝քաղցր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Ջնարակապա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նաշոռ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նր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անիլ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եղձ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ել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իջուկ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յուղայն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ինչ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0%, 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մարժեք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շը՝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4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մամբ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ռավա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1925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նամթերք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րան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երկայացվող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հանջ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¹³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ախատես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ե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գամյա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“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ենցաղ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անիտարա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շանակ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րան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GHEA Grapalat" w:hAnsi="GHEA Grapalat"/>
                      <w:sz w:val="20"/>
                      <w:szCs w:val="20"/>
                    </w:rPr>
                    <w:t>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 Սննդի ծանրոցների  պարունակությունը , տարբերակները ըստ շաբաթվա օրերի</w:t>
            </w:r>
          </w:p>
          <w:tbl>
            <w:tblPr>
              <w:tblW w:w="99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8100"/>
            </w:tblGrid>
            <w:tr>
              <w:trPr>
                <w:trHeight w:val="42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  <w:t>Պարունակություն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կու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Բուլկի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կեքս – 1-3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հատ կեքս առնվազն 4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4 հատ պրյանիկ առնվազն 150 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2 Երկու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Բուլկի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4 հատ պրյանիկ առնվազն 150 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Խնձոր /մանդարին/1-2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Գդալ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պանրով 1 հատ 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. Պանրիկ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 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 2-4 հատ պեչենի առնվազն 50գ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4. Յոգուրտ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Կարամել 4-6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30գ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Հյութ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2 Ե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պանր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–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. Պանր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 / -  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պեչենի առնվազն 50գ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Յոգուրտ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Կարամել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առնվազն 30գ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Չո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2-4 հատ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4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 Թռչնի կաթ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2-4 հատ  առնվազն 29գ.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Վաֆլի  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1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 Պանրիկ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2 Չո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2-4 հատ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 Թռչնի կաթ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առնվազն 29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Վաֆլի  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առնվազն 1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նգ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 Բուտերբրոդ պանրով 1 հատ 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Յոգուրտ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 /պեչենի 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 2-4 հատ պեչենի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Բուլկի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Հյութ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2 Հինգ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 Բուտերբրոդ պանր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Յոգուրտ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 /պեչենի / -  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պեչենի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 Հյութ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ւրբաթ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 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3.Խնձոր/մանդարին/ 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ռչնի կաթ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4հատ առնվազն 3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Վաֆլի  3--5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 36գ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3-5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150գ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Բուլկի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Գդալ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 2 Ուրբաթ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 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Խնձոր/մանդարին/ 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ռչնի կաթ 4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3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  Թխվածքաբլիթներ /պրյանիկ/ 3-5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150գ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 Բուլկի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Գդալ 1 հատ –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 Անձեռոցիկ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թղթե երկշերտ կամ եռաշերտ: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րոց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9858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6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7926"/>
            </w:tblGrid>
            <w:tr>
              <w:trPr>
                <w:trHeight w:val="1097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ծանրոցներում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ամթերքը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հետ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կապված</w:t>
                  </w:r>
                  <w:r>
                    <w:rPr>
                      <w:rFonts w:cs="Calibri" w:ascii="GHEA Grapalat" w:hAnsi="GHEA Grapalat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պարագաները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Բնութագիրը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´áõï»ñµñáïÇ Ñ³ó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Ցորե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1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ս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ի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ով՝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ուտերբրո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ելու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մա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ռնվազ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10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/1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/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շ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31-99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նացորդ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ո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կաս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ru-RU"/>
                    </w:rPr>
                    <w:t xml:space="preserve"> 90 %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ä³ÝÇñ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լոռ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նի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ին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ով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ղաջր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սպիտակ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ինչ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բա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եղ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գույն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արբե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եծ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ձև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չքերո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46%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յուղայնությ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  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կնիշում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ե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1925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նամթերք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դր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 ¨ §êÝÝ¹³ÙÃ»ñùÇ ³Ýíï³Ý·áõÃÛ³Ý Ù³ëÇÝ¦ ÐÐ ûñ»ÝùÇ 9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խվածքաբլի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րյա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խվածքաբլի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թնահու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աքարահու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երկարատ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տրաս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խոնավ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3-10%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աքա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զանգված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ս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-27%,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յուղայն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3-30%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քաղց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-2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ությու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ւնեց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շերտո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ºñßÇ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ºñßÇÏ 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փած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å³ïñ³ëïí³Í ï³í³ñÇ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Ëá½Ç Ùë»ñÇó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Օ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3670-79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ղ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յման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խոնավ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վել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68 %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ակում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ռ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յուրաքանչյու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մ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իավոր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պատասխ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կավոր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: ²Ýíï³Ý·áõÃÛáõÝÁ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560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ս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ս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&gt;&gt;  ¨ §êÝÝ¹³ÙÃ»ñùÇ ³Ýíï³Ý·áõÃÛ³Ý Ù³ëÇÝ¦ ÐÐ ûñ»ÝùÇ 9-ñ¹ Ñá¹í³ÍÇ,ï»Õ³Ï³Ý ³ñï³¹ñáõÃÛ³Ý 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´áõÉÏÇ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տրաս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արձ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ս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ի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ար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փու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ողարկ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շռ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տ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 8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44-2007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։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նդարին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նդար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I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բան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մբ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ղ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եղև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մս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428-82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փաթեթավոր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ռ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. 2006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1913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ու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բանջարեղե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խ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: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Խ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ÝÓá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ñ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նձո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ղաբան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I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մբ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յաստա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արբե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ն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ե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րամագիծ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5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ակաս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122-75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ռավար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006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1913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ար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տուղ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բանջարեղեն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ոդվածի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Ëí³Íù³µÉ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Ã/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պեչեն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Ցորե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լյու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շաքարավազ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րգար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չոր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վ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ձու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երակ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ղ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անիլ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ոդա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խրեցուցի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նական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ւյնականաց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բուրավետիչ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80+-5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ր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/1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ուփ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փաթեթավորմամբ՝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արեթիվ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հպանմ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Օ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4901-89: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&gt;&gt;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ր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շ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լին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իտանելի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ժամկետ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Յ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á·áõñ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Úá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áõñï (´Çá) Ï»Ý¹³Ý³Ï³Ý å³ïñ³ëïí³Í Ï³ÃÝ³ÙÃ»ñùÇó,Ùñ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³ÛÇÝ ³é³Ýó ÏáÝë»ñí³ÝïÝ»ñÇ 150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պառո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արաներով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ÝÓ»éáó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Ï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ձեռոց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կշեր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ռաշեր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փու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ղթից։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աթեթավոր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1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546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“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ենցաղ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անիտարա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շանակ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իմի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ելքերի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րան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GHEA Grapalat" w:hAnsi="GHEA Grapalat"/>
                      <w:sz w:val="20"/>
                      <w:szCs w:val="20"/>
                    </w:rPr>
                    <w:t>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Î»ùë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      <w:softHyphen/>
                    <w:t>ÙÃ»ñùÇ ³Ýíï³Ý·áõÃÛ³Ý Ù³ëÇÝ¦ ÐÐ ûñ»ÝùÇ 9-ñ¹ Ñá¹í³ÍÇ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Ãí³ë»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ñ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Â³ñÙ ÏáíÇ Ï³ÃÇó, ÛáõÕ³ÛÝáõÃÛáõÝÁ` 20 %-Çó áã å³Ï³ë, ÃÃí³ÛÝáõÃÛáõÝÁ` 65-100 °OT, ³Ýíï³Ý·áõÃÛáõÝÁ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կնշում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եկտեմբ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1925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թ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Ý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թնամթերք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դրանց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 ¨ §êÝÝ¹³ÙÃ»ñùÇ ³Ýíï³Ý·áõÃÛ³Ý Ù³ëÇÝ¦ ÐÐ ûñ»ÝùÇ 8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նացորդ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éãÝÇ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³Ã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Àëï ¶úêî-Ç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ուն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N 2-III-4,9-01-2010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որմատիվ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սի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gt;&gt;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րեն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ր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դվածի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348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³ý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Ç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ØÇçáõÏáí ¨ ³é³Ýó ÙÇçáõÏÇ ã³÷³Íñ³ñí³Í ¨ ³é³Ýó:²Ýíï³Ý·áõ</w:t>
                    <w:softHyphen/>
                    <w:t xml:space="preserve">ÃÛáõÝÁ   N 2-III-4.9-01-2010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գ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որմատիվ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 §êÝÝ¹³ÙÃ»ñùÇ ³Ýíï³Ý·áõÃÛ³Ý Ù³ëÇÝ¦ ÐÐ ûñ»ÝùÇ 9-ñ¹ Ñá¹í³ÍÇ: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իտանելի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նացորդ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ժամկետ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չ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կաս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ք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0%: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ղ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րտադ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Ûáõ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Ã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 LatArm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Անվտանգությունը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մակնիշումը՝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ըստ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ռավար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009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ունիս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26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թիվ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744-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որոշմամբ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աստատ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&lt;&lt;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յութ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հյութամթեր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&gt;&gt;,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ամթեր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վտանգ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ասին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&gt;&gt;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Հ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րենք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9-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րդ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ոդվածի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րամել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 LatArm" w:hAnsi="Arial LatArm" w:cs="Arial LatArm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րամելկաթն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ոմադ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րգ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ոնդող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դոնդողամրգ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շակարկանդ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րիլյաժ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պրալինե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վելանյութերով։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խ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ոնֆետ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ոնավ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զանգվածայ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` 4-25 %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ց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ոչ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վել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570-9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մարժեք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փաթեթավոր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րբաթիթեղ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և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թղթ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եջ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չփաթաթ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տավոր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շռածրարված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ուփեր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խառ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տեսականիով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ԳՕ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4570-93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կամ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ամարժեք։Անվտանգություն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ըստ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N 2-III-4.9-01-2010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իգիենիկ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նորմատիվներ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իսկ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>` 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մասին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»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ՀՀ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օրենքի</w:t>
                  </w: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0"/>
                      <w:shd w:fill="FFFFFF" w:val="clear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shd w:fill="FFFFFF" w:val="clear"/>
                    </w:rPr>
                    <w:t>րդհոդվածի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նրիկ՝քաղցր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Ջնարակապա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նաշոռ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նրի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վանիլ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եղձ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ելակ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իջուկով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յուղայն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ինչ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0%, 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ղ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մ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մարժեք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քաշը՝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4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գործարանայ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փաթեթավորմամբ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ու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կնշում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`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ըստ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ռավար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006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թ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եկտեմբ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21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N1925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որոշմամբ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աստատված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թնամթերք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դրանց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րտադրության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ներկայացվող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պահանջներ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տեխնիկակ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և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“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Սննդամթեր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անվտանգությա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մասին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”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օրենք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8-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րդ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ru-RU"/>
                    </w:rPr>
                    <w:t>հոդված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: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</w:t>
                  </w:r>
                  <w:r>
                    <w:rPr>
                      <w:rFonts w:cs="Times Armenian" w:ascii="Arial LatArm" w:hAnsi="Arial LatArm"/>
                      <w:sz w:val="20"/>
                      <w:szCs w:val="20"/>
                    </w:rPr>
                    <w:t>¹³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7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LatArm" w:hAnsi="Arial LatArm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ախատեսված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ննդ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մար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մե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գամյա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>,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“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ենցաղայ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և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սանիտարահիգիենիկ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շանակությ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րանքների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կայացվող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նջների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խնիկական</w:t>
                  </w:r>
                  <w:r>
                    <w:rPr>
                      <w:rFonts w:cs="Calibri" w:ascii="Arial LatArm" w:hAnsi="Arial LatAr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նոնակարգի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GHEA Grapalat" w:hAnsi="GHEA Grapalat"/>
                      <w:sz w:val="20"/>
                      <w:szCs w:val="20"/>
                    </w:rPr>
                    <w:t>։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 Սննդի ծանրոցների  պարունակությունը , տարբերակները ըստ շաբաթվա օրերի</w:t>
            </w:r>
          </w:p>
          <w:tbl>
            <w:tblPr>
              <w:tblW w:w="99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8100"/>
            </w:tblGrid>
            <w:tr>
              <w:trPr>
                <w:trHeight w:val="422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20"/>
                      <w:szCs w:val="20"/>
                    </w:rPr>
                    <w:t>Պարունակություն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կու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Բուլկի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կեքս – 1-3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հատ կեքս առնվազն 4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4 հատ պրյանիկ առնվազն 150 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2 Երկու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Բուլկի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4 հատ պրյանիկ առնվազն 150 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Խնձոր /մանդարին/1-2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Գդալ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Ե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պանրով 1 հատ 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. Պանրիկ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 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 2-4 հատ պեչենի առնվազն 50գ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4. Յոգուրտ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Կարամել 4-6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30գ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Հյութ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2 Ե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պանր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–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. Պանր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 / -  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պեչենի առնվազն 50գ 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Յոգուրտ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Կարամել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առնվազն 30գ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Չո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2-4 հատ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4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 Թռչնի կաթ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2-4 հատ  առնվազն 29գ.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Վաֆլի  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1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 Պանրիկ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40+-3գ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2 Չորեք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/պեչենի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2-4 հատ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 Թռչնի կաթ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առնվազն 29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Վաֆլի  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առնվազն 1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Անձեռոցիկ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ինգ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 Բուտերբրոդ պանրով 1 հատ 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Յոգուրտ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 /պեչենի 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-   2-4 հատ պեչենի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Բուլկի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Հյութ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6.Խնձոր /մանդարին/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7.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 Գդալ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2 Հինգշաբթի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 Բուտերբրոդ պանր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  – բուտերբրոդը պետք է պատրաստված լինի 1 հատ բուտերբրոդների համար նախատեսված հացից 100գ և  առնվազն 50գ պանրից : Բուտերբրոդի ընդհանուր քաշը առնվազն 150գ, փաթեթավորված սննդի համար նախատեսված տոպրակո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Յոգուրտ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 Թխվածքաբլիթներ  /պեչենի / -   2-4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պեչենի առնվազն 5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 Հյութ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առնվազն 200մլ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.Խնձոր /մանդարին/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 Անձեռոցիկ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թղթե երկշերտ կամ եռաշերտ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Գդալ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1</w:t>
                  </w:r>
                  <w:r>
                    <w:rPr>
                      <w:rFonts w:cs="Calibri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ւրբաթ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Calibri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7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1. Բուտերբրոդ երշիկով 1 հատ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2. Թթվասեր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3.Խնձոր/մանդարին/ 2-3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ռչնի կաթ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4հատ առնվազն 3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5.Վաֆլի  3--5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առնվազն  36գ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Թխվածքաբլիթներ /պրյանիկ/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3-5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150գ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 Բուլկի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8.Գդալ 1 հատ –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9 Անձեռոցիկ 1 հատ-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թղթե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երկշերտ կամ եռաշերտ</w:t>
                  </w: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Ծանրոց  2 Ուրբաթ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10 հատ</w:t>
                  </w:r>
                </w:p>
              </w:tc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GHEA Grapalat" w:hAnsi="GHEA Grapalat" w:cs="Arial"/>
                      <w:sz w:val="20"/>
                      <w:szCs w:val="20"/>
                    </w:rPr>
                  </w:pP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Մեկ փաթեթի պարունակությունը`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1. Բուտերբրոդ երշիկով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2. Թթվասեր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չափածրարված առնվազն 100գ. Սննդի համար նախատեսված տարայով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3.Խնձոր/մանդարին/ 2-3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– միջին չափի առնվազն 150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4. Թռչնի կաթ 4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38գ.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5  Թխվածքաբլիթներ /պրյանիկ/ 3-5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առնվազն 150գ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6. Բուլկի 1 հատ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>- 80գ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7.Գդալ 1 հատ –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մեկ անգամյա օգտագործման նախատեսված սննդի համար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GHEA Grapalat" w:hAnsi="GHEA Grapalat"/>
                      <w:b/>
                      <w:sz w:val="20"/>
                      <w:szCs w:val="20"/>
                    </w:rPr>
                    <w:t>8 Անձեռոցիկ 1 հատ-</w:t>
                  </w:r>
                  <w:r>
                    <w:rPr>
                      <w:rFonts w:cs="Arial" w:ascii="GHEA Grapalat" w:hAnsi="GHEA Grapalat"/>
                      <w:sz w:val="20"/>
                      <w:szCs w:val="20"/>
                    </w:rPr>
                    <w:t xml:space="preserve"> թղթե երկշերտ կամ եռաշերտ: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65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ի ընտրության հիմնավորումը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</w:rPr>
              <w:t xml:space="preserve"> &lt;&lt;</w:t>
            </w: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ազմակերպմա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&gt;&gt;  </w:t>
            </w:r>
            <w:r>
              <w:rPr>
                <w:rFonts w:cs="Sylfaen" w:ascii="Sylfaen" w:hAnsi="Sylfaen"/>
                <w:b/>
                <w:lang w:val="ru-RU"/>
              </w:rPr>
              <w:t>թիվ</w:t>
            </w:r>
            <w:r>
              <w:rPr>
                <w:rFonts w:cs="Sylfaen" w:ascii="Sylfaen" w:hAnsi="Sylfaen"/>
                <w:b/>
              </w:rPr>
              <w:t xml:space="preserve"> 168-</w:t>
            </w:r>
            <w:r>
              <w:rPr>
                <w:rFonts w:cs="Sylfaen" w:ascii="Sylfaen" w:hAnsi="Sylfaen"/>
                <w:b/>
                <w:lang w:val="ru-RU"/>
              </w:rPr>
              <w:t>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որոշման</w:t>
            </w:r>
            <w:r>
              <w:rPr>
                <w:rFonts w:cs="Sylfaen" w:ascii="Sylfaen" w:hAnsi="Sylfaen"/>
                <w:b/>
              </w:rPr>
              <w:t xml:space="preserve"> 32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ժին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ւմբ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իր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յուջե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-բյուջե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6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յ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 ուղարկելու կամ հրապարակելու ամսաթիվը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201</w:t>
            </w:r>
            <w:r>
              <w:rPr>
                <w:rFonts w:cs="Sylfaen" w:ascii="Sylfaen" w:hAnsi="Sylfaen"/>
                <w:b/>
              </w:rPr>
              <w:t>7</w:t>
            </w:r>
            <w:r>
              <w:rPr>
                <w:rFonts w:cs="Sylfaen" w:ascii="Sylfaen" w:hAnsi="Sylfaen"/>
                <w:b/>
                <w:lang w:val="ru-RU"/>
              </w:rPr>
              <w:t xml:space="preserve"> թվականի</w:t>
            </w:r>
            <w:r>
              <w:rPr>
                <w:rFonts w:cs="Sylfaen" w:ascii="Sylfaen" w:hAnsi="Sylfaen"/>
                <w:b/>
              </w:rPr>
              <w:t xml:space="preserve">   փետրվարի 17</w:t>
            </w:r>
          </w:p>
        </w:tc>
      </w:tr>
      <w:tr>
        <w:trPr/>
        <w:tc>
          <w:tcPr>
            <w:tcW w:w="7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ւմ կատարված փոփոխությունների ամսաթիվ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րցադրման ստացման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զաբանման</w:t>
            </w:r>
          </w:p>
        </w:tc>
      </w:tr>
      <w:tr>
        <w:trPr/>
        <w:tc>
          <w:tcPr>
            <w:tcW w:w="7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Հ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անվանումները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Յուրաքանչյուր մասնակցի հայտով ներկայացված գները (արժույթը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ն առանց ԱԱՀ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ԱՀ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>
          <w:trHeight w:val="4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7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76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552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552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31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31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6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7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79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158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158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948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9280</w:t>
            </w:r>
          </w:p>
        </w:tc>
      </w:tr>
      <w:tr>
        <w:trPr/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վյալներ մերժված հայտերի մասին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ցի անվանումը</w:t>
            </w:r>
          </w:p>
        </w:tc>
        <w:tc>
          <w:tcPr>
            <w:tcW w:w="12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ը կազմելու և ներկա-յացնելու համապատաս-խանու-թյուն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24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վերով պահանջ-վող փաս-տաթղթերի առկայութ-յուն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ռաջար-կած գնման առարկա-յի տեխ-նիկական հատկա-նիշների համապա-տասխա-նությունը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գործու-նեւոթյու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-գիտական փորձա-ռություն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ն-սական միջոց-նե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նիկա-կան միջոցնե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շխա-տանքային ռեսորսնե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ային առաջարկ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բավարար</w:t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108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Ծանոթություն` Մերժ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ված հայտեր չկան</w:t>
            </w:r>
          </w:p>
        </w:tc>
      </w:tr>
      <w:tr>
        <w:trPr/>
        <w:tc>
          <w:tcPr>
            <w:tcW w:w="4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րի համարը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նքման ամսաթիվը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տարմ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ջնաժամկետ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խա-վճարի չափը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 (արժույթը)</w:t>
            </w:r>
          </w:p>
        </w:tc>
      </w:tr>
      <w:tr>
        <w:trPr/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թացիկ տարվ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-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` &lt;&lt;  ԱՀԴ ՇՀ ԱՊՁԲ-17/1-102&gt;&gt;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07.03.2017</w:t>
            </w:r>
            <w:r>
              <w:rPr>
                <w:rFonts w:cs="Sylfaen" w:ascii="Sylfaen" w:hAnsi="Sylfaen"/>
                <w:b/>
                <w:lang w:val="ru-RU"/>
              </w:rPr>
              <w:t>թ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31.05.2017</w:t>
            </w:r>
            <w:r>
              <w:rPr>
                <w:rFonts w:cs="Sylfaen" w:ascii="Sylfaen" w:hAnsi="Sylfaen"/>
                <w:b/>
                <w:lang w:val="ru-RU"/>
              </w:rPr>
              <w:t>թ</w:t>
            </w:r>
            <w:r>
              <w:rPr>
                <w:rFonts w:cs="Sylfaen" w:ascii="Sylfaen" w:hAnsi="Sylfaen"/>
                <w:b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426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4260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Չ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Ընտրված մասնակիցը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, հեռ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-փոս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նկային հաշիվը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ՎՀՀ (Անձնագրի համարը և սերին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-2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&lt;&lt;Ռուզ-Մարտի&gt;&gt;ՍՊԸ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Ք.Մասիս,նոր թաղամաս  շ6,բն.40,հեռ.-077334477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FF"/>
                <w:u w:val="single"/>
                <w:shd w:fill="FFFFFF" w:val="clear"/>
                <w:lang w:val="ru-RU"/>
              </w:rPr>
              <w:t>harutyunm@gmail.co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47290089280001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38102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տեղեկություններ</w:t>
            </w:r>
          </w:p>
        </w:tc>
        <w:tc>
          <w:tcPr>
            <w:tcW w:w="11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017թ.-ի փետրվարի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17-ի հրավերը, էլեկտրոնային եղանակով, միաժամանակյա ծանուցմամբ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ուղարկ</w:t>
            </w:r>
            <w:r>
              <w:rPr>
                <w:rFonts w:cs="Sylfaen" w:ascii="Sylfaen" w:hAnsi="Sylfaen"/>
                <w:b/>
                <w:lang w:val="hy-AM"/>
              </w:rPr>
              <w:t xml:space="preserve">վել է </w:t>
            </w:r>
            <w:r>
              <w:rPr>
                <w:rFonts w:cs="Sylfaen" w:ascii="Sylfaen" w:hAnsi="Sylfaen"/>
                <w:b/>
              </w:rPr>
              <w:t xml:space="preserve"> &lt;&lt;Գնումների մասին&gt;&gt; ՀՀ 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</w:rPr>
              <w:t>օրենքի 16-րդ հոդվածի 1-ին մասի 3-րդ կետի &lt;&lt;ա&gt;&gt; ենթակետի համաձայն հրապարակված շրջանակային համաձայնագրեր կնքած մասնակիցներին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Հակաօրինական գործողություններ չեն հայտնաբերվել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չե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ներկայացվել</w:t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լ անհրաժեշտ տեղեկություններ</w:t>
            </w:r>
          </w:p>
        </w:tc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5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, ազգանուն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 փոստի հասցեն</w:t>
            </w:r>
          </w:p>
        </w:tc>
      </w:tr>
      <w:tr>
        <w:trPr/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Առաքել  Ավետիսյան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093009274</w:t>
            </w:r>
          </w:p>
        </w:tc>
        <w:tc>
          <w:tcPr>
            <w:tcW w:w="5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noramarg@</w:t>
            </w:r>
            <w:r>
              <w:rPr>
                <w:rFonts w:cs="Sylfaen" w:ascii="Sylfaen" w:hAnsi="Sylfaen"/>
                <w:b/>
                <w:lang w:val="ru-RU"/>
              </w:rPr>
              <w:t>schools.am</w:t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Պատվիրատու</w:t>
      </w:r>
      <w:r>
        <w:rPr>
          <w:rFonts w:cs="Sylfaen" w:ascii="Sylfaen" w:hAnsi="Sylfaen"/>
          <w:b/>
          <w:lang w:val="ru-RU"/>
        </w:rPr>
        <w:t>՝</w:t>
      </w:r>
      <w:r>
        <w:rPr>
          <w:rFonts w:cs="Sylfaen" w:ascii="Sylfaen" w:hAnsi="Sylfaen"/>
        </w:rPr>
        <w:t>` Նորամարգի միջնակարգ  դպրոց  Պ</w:t>
      </w:r>
      <w:r>
        <w:rPr>
          <w:rFonts w:cs="Sylfaen" w:ascii="Sylfaen" w:hAnsi="Sylfaen"/>
          <w:lang w:val="ru-RU"/>
        </w:rPr>
        <w:t>ՈԱԿ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` </w:t>
      </w:r>
    </w:p>
    <w:sectPr>
      <w:type w:val="nextPage"/>
      <w:pgSz w:orient="landscape" w:w="16838" w:h="11906"/>
      <w:pgMar w:left="357" w:right="253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Style14">
    <w:name w:val="Текст выноски Знак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ylfaen" w:hAnsi="Sylfaen" w:cs="Sylfaen"/>
      <w:sz w:val="18"/>
      <w:szCs w:val="18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Норамарг</cp:lastModifiedBy>
  <cp:lastPrinted>2015-07-02T12:50:00Z</cp:lastPrinted>
  <dcterms:modified xsi:type="dcterms:W3CDTF">2017-03-07T06:41:00Z</dcterms:modified>
  <cp:revision>197</cp:revision>
  <dc:subject/>
  <dc:title/>
</cp:coreProperties>
</file>