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ՎԻՏ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Կոմիտասի պող. 38/21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4733308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63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itegrouparmenia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27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07T06:45:00Z</dcterms:modified>
  <cp:revision>127</cp:revision>
  <dc:subject/>
  <dc:title/>
</cp:coreProperties>
</file>