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</w:rPr>
        <w:t>ՕԱԶ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ՄՊՅՈՒ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239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7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gcompam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27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07T06:46:00Z</dcterms:modified>
  <cp:revision>126</cp:revision>
  <dc:subject/>
  <dc:title/>
</cp:coreProperties>
</file>