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ՍԿ/17-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ԲԺՇԿԱԿԱՆ ՊԱՐԱԳԱ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ԲԺՇԿԱԿԱՆ ՊԱՐԱԳԱՆԵՐ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ժշկական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7-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16-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Տնային պայմաններում միայնակ տարեցների և հաշմանդամների սոցիալական սպասարկմ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Բժշկական պարագա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1&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եղան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երի ներարկման համակա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խտորոշիչ նյութեր /ստրիպնե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Բժշկական պարագա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Ցիալա Կաբանով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7-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Տնային պայմաններում միայնակ տարեցների և հաշմանդամների սոցիալական սպասարկմ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ՍԿ/17-ՇՀԱՊՁԲ-15/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6"/>
          <w:vertAlign w:val="superscript"/>
          <w:lang w:val="es-ES"/>
        </w:rPr>
      </w:pPr>
      <w:r>
        <w:rPr>
          <w:rFonts w:cs="GHEA Grapalat"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 xml:space="preserve">) </w:t>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7-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ՍԿ/17-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ՏՍԿ/17-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7-ՇՀԱՊՁԲ-15/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ՏՍԿ/17-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7-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7-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7-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7-ՇՀԱՊՁԲ-15/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7-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ՍԿ/17-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ՏՍԿ/17-ՇՀԱՊՁԲ-15/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7-ՇՀԱՊՁԲ-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7-ՇՀԱՊՁԲ-15/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7-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ԲԺՇԿԱԿԱ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ՏՍԿ/17-ՇՀԱՊՁԲ-15/16-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Տնային պայմաններում միայնակ տարեցների և հաշմանդամների սոցիալական սպասարկման կենտրոն&gt; պետական ոչ առևտրային կազմակերպությունը, ի դեմս տնօրեն Լ. Աղաջանյանի,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ժշկական պարագաներ</w:t>
      </w:r>
      <w:r>
        <w:rPr>
          <w:rFonts w:cs="Sylfaen" w:ascii="GHEA Grapalat" w:hAnsi="GHEA Grapalat"/>
          <w:sz w:val="20"/>
          <w:lang w:val="hy-AM"/>
        </w:rPr>
        <w:t>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10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266" w:type="dxa"/>
        <w:jc w:val="left"/>
        <w:tblInd w:w="-57" w:type="dxa"/>
        <w:tblLayout w:type="fixed"/>
        <w:tblCellMar>
          <w:top w:w="0" w:type="dxa"/>
          <w:left w:w="108" w:type="dxa"/>
          <w:bottom w:w="0" w:type="dxa"/>
          <w:right w:w="108" w:type="dxa"/>
        </w:tblCellMar>
      </w:tblPr>
      <w:tblGrid>
        <w:gridCol w:w="952"/>
        <w:gridCol w:w="4456"/>
        <w:gridCol w:w="4858"/>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4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85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Ոչ ստերիլ բինտ չափսը 7*14, փաթեթավորման վրա նշված արտադրողի անվանումը, պահպանման ժամկետը և պայմանները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չ ստերիլ բամբակ 50գր փաթեթներով, փաթեթավորման վրա նշված արտադրողի անվանումը, պահպանման ժամկետը և պայմաններ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երիլ բինտ չափսը 7*14 առանձին ստերիլ փաթեթներով, փաթեթավորման վրա նշված արտադրողի անվանումը, պահպանման ժամկետը և պայմաններ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20գր,  առանձին ստերիլ փաթեթներով, փաթեթավորման վրա նշված արտադրողի անվանումը, պահպանման ժամկետ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10գր,  առանձին ստերիլ փաթեթներով, փաթեթավորման վրա նշված արտադրողի անվանումը, պահպանման ժամկետ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5գր,  առանձին ստերիլ փաթեթներով, փաթեթավորման վրա նշված արտադրողի անվանումը, պահպանման ժամկետ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եղանի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եղանի բժշկական 2.5*5մ տուփերով փաթեթավորման վրա նշված արտադրողի անվանումը, պահպանման պայմաններ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երի ներարկման համակարգ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ման համակարգ ինֆուզիոն ֆիլտրով 21G տրամաչափի որակյալ  հավաքածու</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ակային կաթետերներ 22G չափի (с портом) առանձին ստերիլ փաթեթներով, փաթեթավորման վրա նշված արտադրողի անվանումը, պահպանման ժամկետ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ետեր թիթեռ 22 G տրամաչափի  առանձին ստերիլ փաթեթներով, փաթեթավորման վրա նշված արտադրողի անվանումը, պահպանման ժամկետը</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խտորոշիչ նյութեր /ստրիպ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ntour Plus շաքարաչափման սարքի` գլյուկոմետրի ստրիպներ, փաթեթավորված և մակնշված, տուփերով յուրաքանչյուր տուփում 50 հատ ստրիպ</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t>* Մատակարարումն իրականացվում է Մատակարարի կողմից` ք. Երևան Անդրանիկի 74շ. հասցեով: Պարտադիր պայման է որակի սերտիֆիկատի առկայությունը կամ գործարանային փաթեթավորումը, եթե դա կիրառելի է տվյալ ապրանքի համար:</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2"/>
                <w:szCs w:val="22"/>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ՊԱՐԱԳ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15"/>
        <w:gridCol w:w="825"/>
        <w:gridCol w:w="589"/>
        <w:gridCol w:w="615"/>
        <w:gridCol w:w="671"/>
        <w:gridCol w:w="705"/>
        <w:gridCol w:w="555"/>
        <w:gridCol w:w="90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w:t>
            </w:r>
            <w:r>
              <w:rPr>
                <w:rFonts w:cs="Sylfaen" w:ascii="GHEA Grapalat" w:hAnsi="GHEA Grapalat"/>
                <w:sz w:val="22"/>
                <w:szCs w:val="22"/>
              </w:rPr>
              <w:t>7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en-GB"/>
              </w:rPr>
            </w:pPr>
            <w:r>
              <w:rPr>
                <w:rFonts w:cs="Sylfaen" w:ascii="Sylfaen" w:hAnsi="Sylfaen"/>
                <w:sz w:val="16"/>
                <w:szCs w:val="16"/>
                <w:lang w:val="en-GB"/>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GB"/>
              </w:rPr>
            </w:pPr>
            <w:r>
              <w:rPr>
                <w:rFonts w:cs="Arial" w:ascii="GHEA Grapalat" w:hAnsi="GHEA Grapalat"/>
                <w:sz w:val="16"/>
                <w:szCs w:val="16"/>
                <w:lang w:val="en-GB"/>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եղանի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երի ներարկման համակարգ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ետեր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խտորոշիչ նյութեր /ստրիպ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5"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76"/>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lang w:val="es-ES"/>
              </w:rPr>
              <w:t>ԲԺՇԿԱԿԱՆ ՊԱՐԱԳԱՆԵՐ</w:t>
            </w:r>
            <w:r>
              <w:rPr>
                <w:rFonts w:cs="Sylfaen" w:ascii="GHEA Grapalat" w:hAnsi="GHEA Grapalat"/>
                <w:sz w:val="16"/>
                <w:szCs w:val="16"/>
              </w:rPr>
              <w:t xml:space="preserve"> </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17-ՇՀԱՊՁԲ-15/16&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Տնային պայմաններում միայնակ տարեցների և հաշմանդամների սոցիալական սպասարկման կենտրոն ՊՈԱԿ&gt;&gt; (այսուհետ` Պատվիրատու) կողմից կազմակերպված` &lt;&lt;ԲԺՇԿԱԿԱՆ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ՍԿ/17-ՇՀԱՊՁԲ-15/16&gt;&gt; ծածկագրով &lt;&lt;Շրջանակային համաձայնագրերով&gt;&g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274955</wp:posOffset>
                </wp:positionV>
                <wp:extent cx="4114800"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542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wps:txbx>
                      <wps:bodyPr anchor="t" lIns="0" tIns="0" rIns="0" bIns="0">
                        <a:noAutofit/>
                      </wps:bodyPr>
                    </wps:wsp>
                  </a:graphicData>
                </a:graphic>
              </wp:anchor>
            </w:drawing>
          </mc:Choice>
          <mc:Fallback>
            <w:pict>
              <v:rect fillcolor="#FFFFFF" style="position:absolute;rotation:-0;width:324pt;height:161.75pt;mso-wrap-distance-left:9pt;mso-wrap-distance-right:9pt;mso-wrap-distance-top:0pt;mso-wrap-distance-bottom:0pt;margin-top:21.65pt;mso-position-vertical-relative:text;margin-left:82.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ՏՍԿ/17-ՇՀԱՊՁԲ-15/16&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6T09:03:00Z</dcterms:modified>
  <cp:revision>53</cp:revision>
  <dc:subject/>
  <dc:title/>
</cp:coreProperties>
</file>