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Դավիթ Գրիգորյան Արծրուն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Գորիս, Օրբելյանների 2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5704192150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92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davitgrig8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81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3-07T06:46:00Z</dcterms:modified>
  <cp:revision>101</cp:revision>
  <dc:subject/>
  <dc:title/>
</cp:coreProperties>
</file>