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701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երիքնազ Արեյան Անդրանիկի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Պռո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յի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3723638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20225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ahit.abrahamyan7@gmail.com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38202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Արե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3-03T16:43:00Z</cp:lastPrinted>
  <dcterms:modified xsi:type="dcterms:W3CDTF">2017-03-07T06:45:00Z</dcterms:modified>
  <cp:revision>124</cp:revision>
  <dc:subject/>
  <dc:title/>
</cp:coreProperties>
</file>