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Arial Unicode" w:hAnsi="Arial Unicode" w:cs="Sylfaen"/>
          <w:b/>
          <w:b/>
          <w:i/>
          <w:i/>
          <w:szCs w:val="24"/>
          <w:lang w:val="ru-RU"/>
        </w:rPr>
      </w:pPr>
      <w:r>
        <w:rPr>
          <w:rFonts w:cs="Sylfaen" w:ascii="Arial Unicode" w:hAnsi="Arial Unicode"/>
          <w:b/>
          <w:i/>
          <w:szCs w:val="24"/>
          <w:lang w:val="ru-RU"/>
        </w:rPr>
      </w:r>
    </w:p>
    <w:p>
      <w:pPr>
        <w:pStyle w:val="Normal"/>
        <w:spacing w:before="0" w:after="240"/>
        <w:contextualSpacing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contextualSpacing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contextualSpacing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ՇՐՋԱՆԱԿԱՅԻՆ ՀԱՄԱՁԱՅՆԱԳՐԵՐԻ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contextualSpacing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Cs w:val="24"/>
          <w:lang w:val="pt-BR"/>
        </w:rPr>
        <w:t>«</w:t>
      </w:r>
      <w:r>
        <w:rPr>
          <w:rFonts w:cs="GHEA Mariam" w:ascii="GHEA Mariam" w:hAnsi="GHEA Mariam"/>
          <w:szCs w:val="24"/>
          <w:lang w:val="es-ES"/>
        </w:rPr>
        <w:t xml:space="preserve"> ԹՄՄ-2-ՇՀԱՊՁԲ-15</w:t>
      </w:r>
      <w:r>
        <w:rPr>
          <w:rFonts w:cs="GHEA Mariam" w:ascii="GHEA Mariam" w:hAnsi="GHEA Mariam"/>
          <w:szCs w:val="24"/>
          <w:lang w:val="af-ZA"/>
        </w:rPr>
        <w:t>-</w:t>
      </w:r>
      <w:r>
        <w:rPr>
          <w:rFonts w:cs="Arial Unicode" w:ascii="Arial Unicode" w:hAnsi="Arial Unicode"/>
          <w:szCs w:val="24"/>
          <w:lang w:val="es-ES"/>
        </w:rPr>
        <w:t>2-</w:t>
      </w:r>
      <w:r>
        <w:rPr>
          <w:rFonts w:cs="GHEA Mariam" w:ascii="GHEA Mariam" w:hAnsi="GHEA Mariam"/>
          <w:szCs w:val="24"/>
          <w:lang w:val="es-ES"/>
        </w:rPr>
        <w:t>1</w:t>
      </w:r>
      <w:r>
        <w:rPr>
          <w:rFonts w:cs="GHEA Mariam" w:ascii="GHEA Mariam" w:hAnsi="GHEA Mariam"/>
          <w:szCs w:val="24"/>
          <w:lang w:val="af-ZA"/>
        </w:rPr>
        <w:t>7</w:t>
      </w:r>
      <w:r>
        <w:rPr>
          <w:rFonts w:cs="GHEA Mariam" w:ascii="GHEA Mariam" w:hAnsi="GHEA Mariam"/>
          <w:szCs w:val="24"/>
          <w:lang w:val="es-ES"/>
        </w:rPr>
        <w:t>/01</w:t>
      </w:r>
      <w:r>
        <w:rPr>
          <w:rFonts w:eastAsia="Arial Unicode MS" w:cs="Arial Unicode" w:ascii="Sylfaen" w:hAnsi="Sylfaen"/>
          <w:szCs w:val="24"/>
          <w:lang w:val="pt-BR"/>
        </w:rPr>
        <w:t xml:space="preserve">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Թալինի թիվ 2 մ/մանկապարտեզ ՀՈԱԿ-ը, որը գտնվում է ՀՀ Արագածոտնի մարզ, ք. Թալին Գայի-10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 xml:space="preserve"> ԹՄՄ-2-ՇՀԱՊՁԲ-15-2-17/01</w:t>
      </w:r>
      <w:r>
        <w:rPr>
          <w:rFonts w:eastAsia="Arial Unicode MS"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af-ZA"/>
        </w:rPr>
        <w:t>ծածկագրով հայտարարված շրջանակային համաձայնագրերով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339"/>
        <w:gridCol w:w="111"/>
        <w:gridCol w:w="154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023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023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023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023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խնիկական բնութագրերի  և “Սննդամթերքի անվտանգության մասին” ՀՀ օրենք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,,Աշոտ Գրիգորյան,,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39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939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9395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9395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,,Հովհաննես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48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48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4888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488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ն Ղարի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2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29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2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լիթ Խաչ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8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,,Աշոտ Գրիգորյան,,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ՄՄ-2-ՇՀԱՊՁԲ-15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2-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/01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6,03,2017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,12,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9395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93955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,,Հովհաննես 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ՄՄ-2-ՇՀԱՊՁԲ-15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2-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/01-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6,03,2017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,12,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48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4888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ն Ղարի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ՄՄ-2-ՇՀԱՊՁԲ-15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2-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/01-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6,03,2017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,12,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2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29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Լիլիթ Խաչատ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ՄՄ-2-ՇՀԱՊՁԲ-15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2-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/01-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6,03,2017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,12,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,,Աշոտ Գրիգորյան,,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լին Թամանցիների 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7923338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u w:val="single"/>
              </w:rPr>
              <w:t>Ashot.grigoryan.1173@mail.co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0179821941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18866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,,Հովհաննես Պող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լին Սպանդարյան 23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910649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6"/>
                <w:szCs w:val="16"/>
              </w:rPr>
              <w:t>hov.poxosyan@yandex.ru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00072976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0930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ն Ղարիբ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լին Շահումյան 7/3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87915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6"/>
                <w:szCs w:val="16"/>
              </w:rPr>
              <w:t>Garibian74@mail.ru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600007550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0627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Լիլիթ Խաչատ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ալ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յի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4935728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6"/>
                <w:szCs w:val="16"/>
              </w:rPr>
              <w:t>lilitkachatryan@mail.ru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18008315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044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ավնի Հովհաննիս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4922457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ghvanhovhannisyan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Թալինի թիվ 2 մ/մանկապարտեզ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7:00Z</dcterms:created>
  <dc:creator>NAT</dc:creator>
  <dc:description/>
  <cp:keywords/>
  <dc:language>en-US</dc:language>
  <cp:lastModifiedBy>complk</cp:lastModifiedBy>
  <cp:lastPrinted>2016-02-08T16:23:00Z</cp:lastPrinted>
  <dcterms:modified xsi:type="dcterms:W3CDTF">2017-03-06T11:29:00Z</dcterms:modified>
  <cp:revision>15</cp:revision>
  <dc:subject/>
  <dc:title>                                        Ð²Úî²ð²ðàôÂÚàôÜ ´²ò  ÀÜÂ²ò²Î²ðàì  ÜàôØ   Î²î²ðºÈàô  Ø²êÆÜ</dc:title>
</cp:coreProperties>
</file>