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Ամառային դպրոցի Սփյուռքի արվեստի (ազգային երգի և պարի) ուսուցիչների վերապատրաստման դասընթացներ» միջոցառման 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64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64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Ամառային դպրոցի Երիտասարդ առաջնորդներ» միջոցառման 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27,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27,5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Ամառային դպրոցի Սփյուռքի լրագրողներ» միջոցառման 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,082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082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մայնքային գործի կազմակերպիչնեչի դասընթացներ» միջոցառման 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22,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22,1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10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7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նախատեսված լինեն 3-5 հոգու համար,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4 օր 13 մասնակիցների համար: 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3 մասնակիցների համար; 1 օր մինչև 50 կմ հեռավորություն քաղաք Երևանից և 1 օր մինչև 100 կմ հեռավորություն քաղաք Երևանից` էքսկուրսավարների ուղեկցությամբ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առ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10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7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նախատեսված լինեն 3-5 հոգու համար,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4 օր 13 մասնակիցների համար: 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3 մասնակիցների համար; 1 օր մինչև 50 կմ հեռավորություն քաղաք Երևանից և 1 օր մինչև 100 կմ հեռավորություն քաղաք Երևանից` էքսկուրսավարների ուղեկցությամբ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առ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Ամառային դպրոցի կազմակերպչական աշխատանքներ»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01,9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01,9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նհրաժեշտ է 2 հատ մեծ չափսերի պաստառներ, ապահովելով նաև պաստառների տեղադրումը ըստ Պատվիրատուի նախանշված տեղի` գունավոր, պոլիէստիրոլից, ցանցի բաների վրա, 260գ խտությամբ, 1,3մx2,0մ չափսերի,  ըստ տրամադրված ձևի և տեքստի: Պաստառները պետք է ունենան մետաղյա օղակներով՝ կախելու հնարավորությամբ, որը պետք է իրականացվի Կատարողի կաղմից քաղաք Երևանում Պատվիրատուի կողմից պահանջած տարածքում: Անհրաժեշտ է պատրաստել միջոցառման կազմակերպման համար </w:t>
            </w:r>
            <w:r>
              <w:rPr>
                <w:rFonts w:cs="Arial" w:ascii="GHEA Grapalat" w:hAnsi="GHEA Grapalat"/>
                <w:sz w:val="12"/>
                <w:szCs w:val="12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փաթեթներ, որոնք պետք է պարունակեն՝ </w:t>
            </w:r>
            <w:r>
              <w:rPr>
                <w:rFonts w:cs="Arial" w:ascii="GHEA Grapalat" w:hAnsi="GHEA Grapalat"/>
                <w:sz w:val="12"/>
                <w:szCs w:val="12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300 հատ 1 մմ գրիչ գելային, կապույտ և/կամ սև, </w:t>
            </w:r>
            <w:r>
              <w:rPr>
                <w:rFonts w:cs="Arial" w:ascii="GHEA Grapalat" w:hAnsi="GHEA Grapalat"/>
                <w:sz w:val="12"/>
                <w:szCs w:val="12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: Փաթեթներն անհրաժեշտ է խմբավորել 6 խմբաքանակի՝ 60 հատ, 115 հատ, 4</w:t>
            </w: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, </w:t>
            </w: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, 20 հատ, 1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: Յուրաքանչյուր խմբաքանակը Կատարողը պետք է մատակարարի ըստ Պատվիրատուի կողմից սահմանված ժամանակացույցի և վայրի՝ քաղաք Երևանում: 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րագրի շրջանակներում 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 դպրոցի Սփյուռքի ուսուցիչների` հայոց լեզվի և պատմության, կրթական գործի կազմակերպիչների վերա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րագացված դասընթացներ` 28 օրվա համար, ընդհամուր առմամբ առնվազն 168 դասաժամ,մասնագետների քանակը` առնվազն 8 մարդ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մառային դպրոցի Հայոց լեզվի դասընթացներ` 28 օր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ընդհանուր առմամբ  առնվազն 700 դասաժամ,մասնագետների քանակը` առնվազն 8 մարդ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մառային դպրոցի Սփյուռքի արվեստի (ազգային երգի և պարի) դասընթացներ` 12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ընդհանուր առմամբ 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78 դասաժամ,մասնագետների քանակը` առնվազն 5 մարդ, Ամառային դպրոցի Երիտասարդ առաջնորդների դասընթացներ 12 օր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ընդհանուր առմամբ 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0 դասաժամ, մասնագետների քանակը` առնվազն 5 մարդ, Ամառային դպրոցի Սփյուռքի լրագրողների վերապատրաստման դասընթացներ` 12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ընդհանուր առմամբ 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54 դասաժամ, մասնագետների քանակը` առնվազն 5 մարդ, Համայնքային գործի կազմակերպիչների դասընթացներ 14 օր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ընդհամուր առմամբ 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20 դասաժամ, մասնագետների քանակը` առնվազն 5 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վերոնշյալ դասընթացների կազմակերպչական աշխատանքներն իրականացնելու համար ներգրավել առնվազն 7 կազմակերպի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նհրաժեշտ է 2 հատ մեծ չափսերի պաստառներ, ապահովելով նաև պաստառների տեղադրումը ըստ Պատվիրատուի նախանշված տեղի` գունավոր, պոլիէստիրոլից, ցանցի բաների վրա, 260գ խտությամբ, 1,3մx2,0մ չափսերի,  ըստ տրամադրված ձևի և տեքստի: Պաստառները պետք է ունենան մետաղյա օղակներով՝ կախելու հնարավորությամբ, որը պետք է իրականացվի Կատարողի կաղմից քաղաք Երևանում Պատվիրատուի կողմից պահանջած տարածքում: Անհրաժեշտ է պատրաստել միջոցառման կազմակերպման համա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փաթեթներ, որոնք պետք է պարունակեն՝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300 հատ 1 մմ գրիչ գելային, կապույտ և/կամ սև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: Փաթեթներն անհրաժեշտ է խմբավորել 6 խմբաքանակի՝ 60 հատ, 115 հատ, 4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, 20 հատ, 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: Յուրաքանչյուր խմբաքանակը Կատարողը պետք է մատակարարի ըստ Պատվիրատուի կողմից սահմանված ժամանակացույցի և վայրի՝ քաղաք Երևանում: 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րագրի շրջանակներում 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ց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թ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րագացված դասընթացներ` 28 օրվա համար, ընդհամուր առմամբ առնվազն 168 դասաժամ,մասնագետների քանակը` առնվազն 8 մարդ,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8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ընդհանուր առմամբ  առնվազն 700 դասաժամ,մասնագետների քանակը` առնվազն 8 մարդ,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ե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ընդհանուր առմամբ  առնվազն 78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ժ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նո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ընդհանուր առմամբ  առնվազն 20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ժ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գրող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ընդհանուր առմամբ  առնվազն 54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ժ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ընդհամուր առմամբ  առնվազն 20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ժ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վերոնշյալ դասընթացների կազմակերպչական աշխատանքներն իրականացնելու համար ներգրավել առնվազն 7 կազմակերպի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5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5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5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5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84,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84,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84,32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84,32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լետ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4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4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4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4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16,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16,2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16,22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16,22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լետ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75,5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75,5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75,5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75,51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54,3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54,31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54,312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54,312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լետ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39,8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39,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39,87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39,87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47,65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47,65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47,653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47,653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լետ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07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07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07,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07,5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726,95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726,95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726,95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726,951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-ՊԸԾՁԲ-17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229456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229456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 Սպենդիարյան 6շ,թիվ 2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7900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192760100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1911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0:00Z</dcterms:created>
  <dc:creator>NAT</dc:creator>
  <dc:description/>
  <dc:language>en-US</dc:language>
  <cp:lastModifiedBy>Standard</cp:lastModifiedBy>
  <cp:lastPrinted>2016-03-03T14:40:00Z</cp:lastPrinted>
  <dcterms:modified xsi:type="dcterms:W3CDTF">2017-03-06T19:40:00Z</dcterms:modified>
  <cp:revision>2</cp:revision>
  <dc:subject/>
  <dc:title>Ð²Úî²ð²ðàôÂÚàôÜ ´²ò  ÀÜÂ²ò²Î²ðàì  ÜàôØ   Î²î²ðºÈàô  Ø²êÆÜ</dc:title>
</cp:coreProperties>
</file>