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պաշտպանության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ԳԱԿ ՇՀԱՊՁԲ-15/2 ՀՀ ՊՆ ՆՏԱԴ-ՇՀԱՊՁԲ-7/8» </w:t>
      </w:r>
      <w:r>
        <w:rPr>
          <w:rFonts w:cs="Sylfaen" w:ascii="GHEA Grapalat" w:hAnsi="GHEA Grapalat"/>
          <w:sz w:val="24"/>
          <w:szCs w:val="24"/>
          <w:lang w:val="hy-AM"/>
        </w:rPr>
        <w:t>ծածկագրով շրջանակային համաձայնագրերի միջոցով գնում կատարելու ընթացակարգ և «ՇՀԱՊՁԲ-7/28-2» ծածկագրով գնման պայմանագ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Էդ ընդ Ջակ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Usuc5</cp:lastModifiedBy>
  <cp:lastPrinted>2015-12-02T12:08:00Z</cp:lastPrinted>
  <dcterms:modified xsi:type="dcterms:W3CDTF">2017-03-07T08:16:00Z</dcterms:modified>
  <cp:revision>119</cp:revision>
  <dc:subject/>
  <dc:title/>
</cp:coreProperties>
</file>