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</w:rPr>
      </w:pPr>
      <w:r>
        <w:rPr>
          <w:rFonts w:eastAsia="Times Armeni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Հ  ԸՆԹԱՑԱԿԱՐԳՈՎ  ՊԱՅՄԱՆԱԳԻՐ  ԿՆՔԵԼՈՒ ՈՐՈՇՄԱՆ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2017 թվականի մարտ 2-ի թիվ 3 որոշմամբ հրապարակվում է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ՇՀ ԸՆԹԱՑԱԿԱՐԳԻ  ԾԱԾԿԱԳԻՐԸ՝ ՍՄԱՓԿ-ՇՀԱՊՁԲ-17/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Պատվիրատուն՝ &lt;Սյունիքի մարզային արյան փոխներարկման կայան&gt; ՓԲԸ, որը գտնվում  է  Սյունիքի մարզ, ք.Գորիս, Օրբելյանների 5 հասցեում, ստորև  ներկայացնում է ՍՄԱՓԿ-ՇՀ ԱՊՁԲ-17/1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Գնահատող հանձնաժողովի 2017թվականի մարտի 2-ի թիվ 3  որոշմամբ հաստատվել են ընթացակարգի բոլոր  մասնակիցների կողմից  ներկայաց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Համաձայն որի՝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Չափաբաժին 1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Գնման առարկա  է  հանդիսանում՝  Բենզին ռեգուլյ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ՍԻՓԻԷՍ ՕԻԼ ՔՈՐՓՈՐԵՅՇՆ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Մաքսհու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ՖԼԵՇ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ՍԻՓԻԷՍ ՕԻԼ ՔՈՐՓՈՐԵՅՇՆ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Մաքսհուր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ՖԼԵՇ&gt;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5833,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Sylfaen" w:hAnsi="Sylfaen"/>
          <w:sz w:val="20"/>
        </w:rPr>
        <w:t>ց</w:t>
      </w:r>
      <w:r>
        <w:rPr>
          <w:rFonts w:cs="Sylfaen" w:ascii="Sylfaen" w:hAnsi="Sylfaen"/>
          <w:sz w:val="20"/>
          <w:lang w:val="af-ZA"/>
        </w:rPr>
        <w:t xml:space="preserve">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0284 – 2 –60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>s</w:t>
      </w:r>
      <w:r>
        <w:rPr>
          <w:rFonts w:cs="Arial" w:ascii="Arial" w:hAnsi="Arial"/>
          <w:b/>
          <w:bCs/>
          <w:sz w:val="14"/>
          <w:szCs w:val="14"/>
          <w:lang w:val="af-ZA"/>
        </w:rPr>
        <w:t>yuniqimarzayinaryankayan@mail.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06T19:33:00Z</dcterms:modified>
  <cp:revision>4</cp:revision>
  <dc:subject/>
  <dc:title>Ð²Úî²ð²ðàôÂÚàôÜ ´²ò  ÀÜÂ²ò²Î²ðàì  ÜàôØ   Î²î²ðºÈàô  Ø²êÆÜ</dc:title>
</cp:coreProperties>
</file>