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1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3-Ա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ԱՔ-ՔՏՍՀ-ՇՀԱՊՁԲ -17/1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Արթիկի քաղաքային տնտեսության սպասարկում&gt;&gt; ՀՈԱԿ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9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ՇՄԱՔ-ՔՏՍՀ-ՇՀԱՊՁԲ-17/1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02-Ա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Արթիկի քաղաքային տնտեսության սպասարկում&gt;&gt; ՀՈԱԿ-ի կարիքների համար բենզին ռեգուլյա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4687.8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38126.1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9029.1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&lt;&lt;Արթիկի քաղաքային տնտեսության սպասարկում&gt;&gt; ՀՈԱԿ-ի կարիքների համար ամառային դիզելային վառելիք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ՓիԷս Օիլ Քորփորեյշ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330 110.44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 420 708.88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 504 85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րմինե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775815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ik.qts.hoak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ՀՀ ՇՄ &lt;&lt;Արթիկի քաղաքային տնտեսության սպասարկում&gt;&gt; ՀՈԱԿ</w:t>
      </w:r>
    </w:p>
    <w:sectPr>
      <w:footerReference w:type="default" r:id="rId2"/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2-06-13T10:43:00Z</cp:lastPrinted>
  <dcterms:modified xsi:type="dcterms:W3CDTF">2017-03-07T08:52:00Z</dcterms:modified>
  <cp:revision>10</cp:revision>
  <dc:subject/>
  <dc:title>                                        Ð²Úî²ð²ðàôÂÚàôÜ ´²ò  ÀÜÂ²ò²Î²ðàì  ÜàôØ   Î²î²ðºÈàô  Ø²êÆÜ</dc:title>
</cp:coreProperties>
</file>