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շմանդամություն ունեցող լավագույն մարզիկ  մրցույթի անցկաց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գ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ւբինյանց 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ւբինյանց 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189470/ժամկետանց հարկային պարտավորություններ/ 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 է ներկայացրել «Լիգա պլյուս» ՍՊԸ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3-07T08:45:00Z</dcterms:modified>
  <cp:revision>297</cp:revision>
  <dc:subject/>
  <dc:title>                                        Ð²Úî²ð²ðàôÂÚàôÜ ´²ò  ÀÜÂ²ò²Î²ðàì  ÜàôØ   Î²î²ðºÈàô  Ø²êÆÜ</dc:title>
</cp:coreProperties>
</file>