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Times Armenian" w:ascii="GHEA Grapalat;Arial" w:hAnsi="GHEA Grapalat;Arial"/>
          <w:b/>
          <w:sz w:val="20"/>
          <w:lang w:val="hy-AM"/>
        </w:rPr>
        <w:t>ՇՐՋԱՆԱԿԱՅԻՆ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ՀԱՄԱՁԱՅՆԱԳՐԵՐ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ՄԻՋՈՑՈՎ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ԳՆՈՒՄ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5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Times Armenian" w:ascii="GHEA Grapalat;Arial" w:hAnsi="GHEA Grapalat;Arial"/>
          <w:sz w:val="22"/>
          <w:lang w:val="hy-AM"/>
        </w:rPr>
        <w:t>ՇՐՋԱՆԱԿԱՅԻՆ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ՀԱՄԱՁԱՅՆԱԳՐԵՐԻ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ՄԻՋՈՑՈՎ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ԳՆՈՒՄ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ԿԱՏԱՐԵԼՈՒ</w:t>
      </w:r>
      <w:r>
        <w:rPr>
          <w:rFonts w:cs="GHEA Grapalat;Arial" w:ascii="GHEA Grapalat;Arial" w:hAnsi="GHEA Grapalat;Arial"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ԱՄԱՀՄՄ-ՇՀԱՊՁԲ 17/1</w:t>
      </w:r>
      <w:r>
        <w:rPr>
          <w:rFonts w:cs="Sylfaen" w:ascii="Arial Unicode" w:hAnsi="Arial Unicod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Arial Armenian" w:hAnsi="Arial Armenian"/>
          <w:color w:val="000000"/>
          <w:sz w:val="22"/>
          <w:lang w:val="af-ZA"/>
        </w:rPr>
        <w:t>&lt;&lt;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ՀՀ</w:t>
      </w:r>
      <w:r>
        <w:rPr>
          <w:rFonts w:cs="Calibri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Արարատի</w:t>
      </w:r>
      <w:r>
        <w:rPr>
          <w:rFonts w:cs="Arial Armenian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մարզի</w:t>
      </w:r>
      <w:r>
        <w:rPr>
          <w:rFonts w:cs="Arial Armenian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Այգեստան</w:t>
      </w:r>
      <w:r>
        <w:rPr>
          <w:rFonts w:cs="Sylfaen" w:ascii="Sylfaen" w:hAnsi="Sylfae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համայնքի</w:t>
      </w:r>
      <w:r>
        <w:rPr>
          <w:rFonts w:cs="Sylfaen" w:ascii="Sylfaen" w:hAnsi="Sylfaen"/>
          <w:color w:val="000000"/>
          <w:sz w:val="22"/>
          <w:lang w:val="hy-AM"/>
        </w:rPr>
        <w:t xml:space="preserve"> մանկապարտեզ</w:t>
      </w:r>
      <w:r>
        <w:rPr>
          <w:rFonts w:cs="Calibri" w:ascii="Arial Armenian" w:hAnsi="Arial Armenian"/>
          <w:color w:val="000000"/>
          <w:sz w:val="32"/>
          <w:lang w:val="af-ZA"/>
        </w:rPr>
        <w:t xml:space="preserve"> </w:t>
      </w:r>
      <w:r>
        <w:rPr>
          <w:rFonts w:cs="Calibri" w:ascii="Arial Armenian" w:hAnsi="Arial Armenian"/>
          <w:color w:val="000000"/>
          <w:sz w:val="22"/>
          <w:lang w:val="af-ZA"/>
        </w:rPr>
        <w:t xml:space="preserve">&gt;&gt; </w:t>
      </w:r>
      <w:r>
        <w:rPr>
          <w:rFonts w:cs="Calibri" w:ascii="Sylfaen" w:hAnsi="Sylfaen"/>
          <w:color w:val="000000"/>
          <w:sz w:val="22"/>
          <w:lang w:val="hy-AM"/>
        </w:rPr>
        <w:t>Հ</w:t>
      </w:r>
      <w:r>
        <w:rPr>
          <w:rFonts w:cs="Sylfaen" w:ascii="Sylfaen" w:hAnsi="Sylfaen"/>
          <w:color w:val="000000"/>
          <w:sz w:val="22"/>
          <w:lang w:val="hy-AM"/>
        </w:rPr>
        <w:t>ՈԱԿ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Գ. Այգեստան  Մարգարյան 35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Sylfaen" w:hAnsi="Sylfaen"/>
          <w:i/>
          <w:lang w:val="hy-AM"/>
        </w:rPr>
        <w:t>«</w:t>
      </w:r>
      <w:r>
        <w:rPr>
          <w:rFonts w:cs="Sylfaen" w:ascii="Sylfaen" w:hAnsi="Sylfaen"/>
          <w:bCs/>
          <w:i/>
          <w:iCs/>
          <w:lang w:val="hy-AM"/>
        </w:rPr>
        <w:t>ԱՄԱՀՄՄ-ՇՀԱՊՁԲ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17/1</w:t>
      </w:r>
      <w:r>
        <w:rPr>
          <w:rFonts w:cs="Times Armenian" w:ascii="Sylfaen" w:hAnsi="Sylfaen"/>
          <w:i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³Õ, Ï»ñ³ÏñÇ, Ù³Ý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µ³ñÓñ ï»ë³ÏÇ óáñ»ÝÇ ³ÉÛáõ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³ñ¨³Í³ÕÏÇ Ó»Ã, é³ýÇÝ³óí³Í, (½ï³Í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»ñÏ³ñ³íáõÝ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×³ÏÝ¹»Õ, ³ñÙ³ï³åïáõÕ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µÉÕáõñ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·³½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¹³÷Ý»ï»ñ¨, ãáñ³óñ³Í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Õóñ ÃËí³Íù³µÉÇÃÝ»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Ã»Û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1"/>
        <w:gridCol w:w="2672"/>
        <w:gridCol w:w="2823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ÃÃí³ë»ñ, ï»Õ³Ï³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Ý³ã ÉáµÇ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ËÝÓáñ, ÙÇçÇÝ ã³÷Ç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Ëï³óñ³Í Ï³Ã ß³ù³ñáí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Ï³á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Ï³Ý³ãÇ, Ë³éÁ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áÝý»ï, Ï³ñ³Ù»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ñ³·, ë»ñáõóù³ÛÇÝ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ÃÝ³ßáé ¹³ë³Ï³Ý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Ï³ñïáýÇ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ß³Ïí³Í Ï³Õ³Ùµ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Ëï³óí³Í ÑÛáõÃ»ñ (կիսել)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óÇïñáõë³ÛÇÝ Ùñ·»ñ (կիտրոն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íÇ Ùë»ÕÇù, ë³é»óí³Í, ï»Õ³Ï³Ý, ³ÙµáÕç³Ï³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ÁÝï³ÝÇ ÃéãáõÝÝ»ñÇ ÙÇë (հավի կրծքամիս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Óáõ, 01 Ï³ñ·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2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Ý¹Ï³Ó³í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×³ñ³Ó³í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Ï³ñá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1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ÍáõÝ, ÏáíÇ Ï³ÃÇó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ß³ù³ñ³í³½ ëåÇï³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áÉáé, ³ÙµáÕç³Ï³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áëå, ³ÙµáÕç³Ï³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ß³Ïí³Í ã³ÙÇ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å³ÝÇñ, ã³Ý³Ë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ëáË, ·ÉáõË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ëåÇï³Ï³Ó³í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»ñ³ÏñÇ ëá¹³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Ù»ÙáõÝùÝ»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Õóñ ÃËí³Íù³µÉÇÃÝ»ñ (վաֆլի)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í³ñÇ ÙÇë, ï»Õ³Ï³Ý áëÏñá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í³ñÇ ÙÇë, ï»Õ³Ï³Ý ÷³÷áõ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</w:rPr>
              <w:t>1430</w:t>
            </w:r>
            <w:r>
              <w:rPr>
                <w:rFonts w:cs="Calibri" w:ascii="Sylfaen" w:hAnsi="Sylfaen"/>
                <w:color w:val="000000"/>
                <w:lang w:val="hy-AM"/>
              </w:rPr>
              <w:t>,</w:t>
            </w:r>
            <w:r>
              <w:rPr>
                <w:rFonts w:cs="Calibri" w:ascii="Arial Armenian" w:hAnsi="Arial Armeni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áÙ³ïÇ Ù³Íáõ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óáñ»Ý³Ó³í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ÉáµÇ, Ñ³ïÇÏ³íáñ (կարմիր)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Ý¹³ñÇ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ßáÏáÉ³¹» ³ñï³¹ñ³Ýù (շոկոլադե կրեմ)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í³ñáõÝ·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ÉáÉÇ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ËÙáñÇ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ï³ù¹»Õ ù³Õó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կ 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ëËïáñ, ·ÉáõË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Ù»ÙáõÝùÝ»ñ (վանիլ)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Ý³ñÇÝç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ամիկ և Վարդան</w:t>
            </w:r>
            <w:r>
              <w:rPr>
                <w:rFonts w:cs="Sylfaen" w:ascii="GHEA Grapalat;Arial" w:hAnsi="GHEA Grapalat;Arial"/>
                <w:sz w:val="20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Ññ³½¹³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եմիրամիդա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եմիրամիդա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4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,11-13,16,22,24,27,31,42,43,47-50,55,5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-8,10,14,15,17-21,23,25,26,28-30,32-41,44-46,51,53,5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Sylfaen" w:hAnsi="Sylfaen"/>
          <w:lang w:val="hy-AM"/>
        </w:rPr>
        <w:t>Պողոս Դավթյանին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093 </w:t>
      </w:r>
      <w:r>
        <w:rPr>
          <w:rFonts w:cs="Sylfaen" w:ascii="Sylfaen" w:hAnsi="Sylfaen"/>
          <w:lang w:val="hy-AM"/>
        </w:rPr>
        <w:t>76775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af-ZA"/>
          </w:rPr>
          <w:t>aygmankapartez@mail.ru</w:t>
        </w:r>
      </w:hyperlink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lang w:val="hy-AM"/>
        </w:rPr>
        <w:t xml:space="preserve">&lt;&lt;ՀՀ Արարատի Մարզի </w:t>
      </w:r>
      <w:r>
        <w:rPr>
          <w:rFonts w:cs="Sylfaen" w:ascii="Sylfaen" w:hAnsi="Sylfaen"/>
          <w:i w:val="false"/>
          <w:lang w:val="hy-AM"/>
        </w:rPr>
        <w:t xml:space="preserve">Այգեստան 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</w:t>
      </w:r>
      <w:r>
        <w:rPr>
          <w:rFonts w:cs="Sylfaen" w:ascii="GHEA Grapalat;Arial" w:hAnsi="GHEA Grapalat;Arial"/>
          <w:i w:val="false"/>
          <w:lang w:val="hy-AM"/>
        </w:rPr>
        <w:t>ամայնքի Մանկապարտեզ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&gt;&gt;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Cs w:val="24"/>
        </w:rPr>
        <w:t>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yg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6T19:44:00Z</dcterms:modified>
  <cp:revision>8</cp:revision>
  <dc:subject/>
  <dc:title>                                        Ð²Úî²ð²ðàôÂÚàôÜ ´²ò  ÀÜÂ²ò²Î²ðàì  ÜàôØ   Î²î²ðºÈàô  Ø²êÆÜ</dc:title>
</cp:coreProperties>
</file>