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0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5/3– ՀՀ ՊՆ ՆՏԱԴ-ՇՀԱՇՁԲ-8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5/3 -ՀՀ ՊՆ ՆՏԱԴ-ՇՀԱՇՁԲ-8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0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 է պայմանագիր կնքելու որոշումը ընթացակարգի 50-րդ չափաբաժնի մասով( հաշվի առնելով այն հանգամանքը, որ տվյալ չափաբաժնի մասով մասնակիցների գնային առաջարկները ուսումնասիրելիս գնահատող հանձնաժողովը չէր նկատել առկա գնային առաջարկների հավասարություն, ուստի 07.03.2017թ. անցկացվել են բանակցություններ գների նվազեցման նպատակով)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Տեխնիկական վիճակի ակտ, ձև 12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տկ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մապատասխան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նակետ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. Ասմանգուլյան 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16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նակետ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ասոն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76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. Ասմանգուլյան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գալ Պլյուս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32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7-03-07T12:37:00Z</cp:lastPrinted>
  <dcterms:modified xsi:type="dcterms:W3CDTF">2017-03-07T08:43:00Z</dcterms:modified>
  <cp:revision>555</cp:revision>
  <dc:subject/>
  <dc:title>                                        Ð²Úî²ð²ðàôÂÚàôÜ ´²ò  ÀÜÂ²ò²Î²ðàì  ÜàôØ   Î²î²ðºÈàô  Ø²êÆÜ</dc:title>
</cp:coreProperties>
</file>