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Ն-ՊԸԱՇՁԲ-0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, Ի. Գասպարյան 3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-ՊԸԱՇՁԲ-01/17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ի 24-</w:t>
      </w:r>
      <w:r>
        <w:rPr>
          <w:rFonts w:cs="Sylfaen" w:ascii="GHEA Grapalat" w:hAnsi="GHEA Grapalat"/>
          <w:sz w:val="20"/>
          <w:lang w:val="af-ZA"/>
        </w:rPr>
        <w:t>ի և 27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ՕԿ պահուստային սրահի և պահեստի վերանորոգման աշխատանքներ  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ԳՈՌՊԼԱՍ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ՈՍԿԵՀԱ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Բեսթ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Մա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ԱՐԳՈՀ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2 39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ԳՈՌՊԼԱ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Mariam" w:ascii="GHEA Mariam" w:hAnsi="GHEA Mariam"/>
                <w:sz w:val="20"/>
                <w:lang w:val="de-DE"/>
              </w:rPr>
              <w:t>2 499 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Մ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2 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 Karapetyan [anahit.karapetyan@armats.am]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6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7-03-07T07:06:00Z</dcterms:modified>
  <cp:revision>4</cp:revision>
  <dc:subject/>
  <dc:title>Ð²Úî²ð²ðàôÂÚàôÜ ´²ò  ÀÜÂ²ò²Î²ðàì  ÜàôØ   Î²î²ðºÈàô  Ø²êÆÜ</dc:title>
</cp:coreProperties>
</file>