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Կ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7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Նոր կյանքի համայնքապետարանը, որը գտնվում է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գյուղ </w:t>
      </w:r>
      <w:r>
        <w:rPr>
          <w:rFonts w:cs="Arial Unicode" w:ascii="Arial Unicode" w:hAnsi="Arial Unicode"/>
          <w:sz w:val="20"/>
          <w:lang w:val="af-ZA"/>
        </w:rPr>
        <w:t xml:space="preserve">Նոր կյանք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Մամիկոնյան   փողոց թիվ 17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ԿՀ-ՊԸԱՇՁԲ-17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53"/>
        <w:gridCol w:w="7"/>
        <w:gridCol w:w="123"/>
        <w:gridCol w:w="413"/>
        <w:gridCol w:w="190"/>
        <w:gridCol w:w="273"/>
        <w:gridCol w:w="116"/>
        <w:gridCol w:w="247"/>
        <w:gridCol w:w="208"/>
        <w:gridCol w:w="415"/>
        <w:gridCol w:w="6"/>
        <w:gridCol w:w="88"/>
        <w:gridCol w:w="28"/>
        <w:gridCol w:w="76"/>
        <w:gridCol w:w="85"/>
        <w:gridCol w:w="83"/>
        <w:gridCol w:w="611"/>
        <w:gridCol w:w="157"/>
        <w:gridCol w:w="141"/>
        <w:gridCol w:w="105"/>
        <w:gridCol w:w="179"/>
        <w:gridCol w:w="179"/>
        <w:gridCol w:w="104"/>
        <w:gridCol w:w="125"/>
        <w:gridCol w:w="136"/>
        <w:gridCol w:w="16"/>
        <w:gridCol w:w="149"/>
        <w:gridCol w:w="36"/>
        <w:gridCol w:w="106"/>
        <w:gridCol w:w="427"/>
        <w:gridCol w:w="139"/>
        <w:gridCol w:w="57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62"/>
        <w:gridCol w:w="19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րարատի մարզի Նոր կյանք համայնքի Արարատյան փողոցի արտաքին էլ.լուսավորուրության ցանցի  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2 912</w:t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2 91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որ կյանք համայնքի Արարատյան փողոցի արտաքին էլ.լուսավորուրության ցանցի  կառուցման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որ կյանք համայնքի Արարատյան փողոցի արտաքին էլ.լուսավորուրության ցանցի  կառուց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4958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495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9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9916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99496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994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կ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4000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8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08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Էրգիր &gt;&gt; ԲԲ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2500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5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50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lt;&lt;Վահրադյան շին &gt;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7693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17693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53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5386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12316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123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/Ձ Գրիգոր Այվազյան &lt;&lt;ԳոռՊլաստ&gt;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9560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956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956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95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lt;&lt;Մավշին &gt;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000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2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12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2500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5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50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կ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Էրգիր &gt;&gt; Բ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lt;&lt;Վահրադյան շին &gt;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/Ձ Գրիգոր Այվազյան &lt;&lt;ԳոռՊլաստ&gt;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lt;&lt;Մավշին &gt;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Կ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4 499 496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4 499 4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րատի մարզ 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հում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և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7</w:t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rtplas@inbox.ru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548DD4"/>
                <w:sz w:val="18"/>
                <w:szCs w:val="18"/>
              </w:rPr>
            </w:pPr>
            <w:r>
              <w:rPr>
                <w:rFonts w:cs="Sylfaen" w:ascii="Sylfaen" w:hAnsi="Sylfaen"/>
                <w:color w:val="548DD4"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2257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Ս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ք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8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4 692808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  <w:lang w:val="ru-RU"/>
              </w:rPr>
            </w:pPr>
            <w:r>
              <w:rPr>
                <w:rFonts w:cs="Arial AM" w:ascii="Arial AM" w:hAnsi="Arial AM"/>
                <w:color w:val="333333"/>
                <w:sz w:val="20"/>
                <w:shd w:fill="FFFFFF" w:val="clear"/>
                <w:lang w:val="af-ZA"/>
              </w:rPr>
              <w:t>norkyanq.ararat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lang w:val="ru-RU"/>
        </w:rPr>
        <w:t>Նոր կյանք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ի համայնք</w:t>
      </w:r>
      <w:r>
        <w:rPr>
          <w:rFonts w:cs="Arial Unicode" w:ascii="Arial Unicode" w:hAnsi="Arial Unicode"/>
          <w:b w:val="false"/>
          <w:i w:val="false"/>
          <w:sz w:val="20"/>
          <w:lang w:val="hy-AM"/>
        </w:rPr>
        <w:t>ապետարան</w:t>
      </w:r>
      <w:r>
        <w:rPr>
          <w:rFonts w:cs="Arial Unicode" w:ascii="Arial Unicode" w:hAnsi="Arial Unicode"/>
          <w:b w:val="false"/>
          <w:i w:val="false"/>
          <w:sz w:val="20"/>
          <w:lang w:val="en-US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OME</cp:lastModifiedBy>
  <cp:lastPrinted>2017-02-20T13:08:00Z</cp:lastPrinted>
  <dcterms:modified xsi:type="dcterms:W3CDTF">2017-02-20T09:08:00Z</dcterms:modified>
  <cp:revision>143</cp:revision>
  <dc:subject/>
  <dc:title>                                        Ð²Úî²ð²ðàôÂÚàôÜ ´²ò  ÀÜÂ²ò²Î²ðàì  ÜàôØ   Î²î²ðºÈàô  Ø²êÆÜ</dc:title>
</cp:coreProperties>
</file>