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8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ուբերկու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տո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 416 6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տո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 916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 583 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«Նատալի Ֆարմ», «Ֆարմ Ադամա», «Պրոֆարմ» և «Մագտոնի» ՍՊԸ-ների կողմից ներկայացվել են հայտարարություններ ԵՏՄ անդամ պետության արտադրանք մատակարարելու մաս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մարտի 8-ից մինչև մարտի 12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 xml:space="preserve">երը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07T10:27:00Z</dcterms:modified>
  <cp:revision>60</cp:revision>
  <dc:subject/>
  <dc:title>                                        Ð²Úî²ð²ðàôÂÚàôÜ ´²ò  ÀÜÂ²ò²Î²ðàì  ÜàôØ   Î²î²ðºÈàô  Ø²êÆÜ</dc:title>
</cp:coreProperties>
</file>