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ԷՐՈՆԱՎԻԳԱՑԻԱ&gt;&gt; ՓԲԸ-Ի ԿԱՐԻՔՆԵՐԻ ՀԱՄԱՐ` &lt;&lt;ԱՇԽԱՏԱԿԻՑՆԵՐԻ ՎԵՐԱՊԱՏՐԱՍՏՄԱՆ ԾԱՌԱՅՈՒԹՅՈՒՆՆԵՐ՜ ՈՐԱԿԻ ԿԱՌԱՎԱՐՄԱՆ ՀԱՄԱԿԱՐԳԻ ՄԱՍՆԱԳԵՏՆԵՐԻ ՎԵՐԱՊԱՏՐԱՍՏՄԱՆ ԴԱՍԸՆԹԱՑՆԵՐԻ ԿԱԶՄԱԿԵՐՊՄ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 xml:space="preserve">&lt;&lt;ՀԱՅԱԷՐՈՆԱՎԻԳԱՑԻԱ&gt;&gt; 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lt;&lt;ԱՇԽԱՏԱԿԻՑՆԵՐԻ ՎԵՐԱՊԱՏՐԱՍՏՄԱՆ ԾԱՌԱՅՈՒԹՅՈՒՆՆԵՐ՜ ՈՐԱԿԻ ԿԱՌԱՎԱՐՄԱՆ ՀԱՄԱԿԱՐԳԻ ՄԱՍՆԱԳԵՏՆԵՐԻ ՎԵՐԱՊԱՏՐԱՍՏՄԱՆ ԴԱՍԸՆԹԱՑՆԵՐԻ ԿԱԶՄԱԿԵՐՊՄԱՆ&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Հայաէրոնավիգացիա&gt;&gt; ՓԲԸ-ն (այսուհետև` Պատվիրատու)`  &lt;&lt;Աշխատակիցների վերապատրաստման ծառայություններ՝ ՈԿՀ մասնագետների վերապատրաստման դասընթացների կազմակերպման&gt;&gt;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ՀԱՆ(1)-17-ՇՀԾՁԲ-15/7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17-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30.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lang w:val="af-ZA"/>
        </w:rPr>
        <w:t xml:space="preserve">&lt;&lt;Աշխատակիցների վերապատրաստման ծառայություններ՝ ՈԿՀ մասնագետների վերապատրաստման դասընթացների կազմակերպման&gt;&gt;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i/>
        </w:rPr>
        <w:t xml:space="preserve">&lt;&lt;Աշխատակիցների վերապատրաստման ծառայություններ՝ ՈԿՀ մասնագետների վերապատրաստման դասընթացների կազմակերպման&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որակի կառավարման համակարգի ոլորտում վերապատրաստ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11.00&gt;&gt;-ն, Երևան 0042 &lt;&lt;Զվարթնոց&gt;&gt; օ/կ Ի. Գասպարյան 33 &lt;&lt;Հայաէրոնավիգացիա&gt;&gt; ՓԲԸ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lt;&lt;11.00&gt;&gt;-ին, Երևան 0042 &lt;&lt;Զվարթնոց&gt;&gt; օ/կ Ի. Գասպարյան 33 &lt;&lt;Հայաէրոնավիգացիա&gt;&gt; ՓԲԸ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որակի կառավարման համակարգի ոլորտում վերապատրաստման </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left="708" w:hanging="0"/>
        <w:jc w:val="lef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rPr>
        <w:t>:</w:t>
      </w:r>
      <w:r>
        <w:br w:type="page"/>
      </w:r>
    </w:p>
    <w:p>
      <w:pPr>
        <w:pStyle w:val="BodyTextIndent3"/>
        <w:ind w:left="708" w:hanging="0"/>
        <w:jc w:val="lef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Ն(1)-17-ՇՀԾՁԲ-15/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Times Armenian" w:ascii="GHEA Grapalat" w:hAnsi="GHEA Grapalat"/>
                <w:i/>
                <w:sz w:val="22"/>
                <w:szCs w:val="22"/>
                <w:lang w:val="af-ZA"/>
              </w:rPr>
              <w:t>&lt;&lt;Աշխատակիցների վերապատրաստման ծառայություններ՝ ՈԿՀ մասնագետների վերապատրաստման դասընթացների կազմակերպման&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1)-17-</w:t>
      </w:r>
      <w:r>
        <w:rPr>
          <w:rFonts w:cs="Sylfaen" w:ascii="GHEA Grapalat" w:hAnsi="GHEA Grapalat"/>
          <w:i/>
          <w:sz w:val="22"/>
        </w:rPr>
        <w:t>ՇՀԾՁԲ</w:t>
      </w:r>
      <w:r>
        <w:rPr>
          <w:rFonts w:cs="Sylfaen" w:ascii="GHEA Grapalat" w:hAnsi="GHEA Grapalat"/>
          <w:i/>
          <w:sz w:val="22"/>
          <w:lang w:val="af-ZA"/>
        </w:rPr>
        <w:t>-15/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1)-17-</w:t>
      </w:r>
      <w:r>
        <w:rPr>
          <w:rFonts w:cs="Sylfaen" w:ascii="GHEA Grapalat" w:hAnsi="GHEA Grapalat"/>
          <w:i/>
          <w:sz w:val="22"/>
        </w:rPr>
        <w:t>ՇՀԾՁԲ</w:t>
      </w:r>
      <w:r>
        <w:rPr>
          <w:rFonts w:cs="Sylfaen" w:ascii="GHEA Grapalat" w:hAnsi="GHEA Grapalat"/>
          <w:i/>
          <w:sz w:val="22"/>
          <w:lang w:val="af-ZA"/>
        </w:rPr>
        <w:t>-15/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Որակի կառավարման համակարգի մասնագետների վերապատրաստման դասընթացների կազմակերպ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w:t>
      </w:r>
      <w:r>
        <w:rPr>
          <w:rFonts w:cs="Sylfaen" w:ascii="GHEA Grapalat" w:hAnsi="GHEA Grapalat"/>
          <w:sz w:val="20"/>
        </w:rPr>
        <w:t xml:space="preserve">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ի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30.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Որակի կառավարման համակարգի մասնագետների վերապատրաստման դասընթացների ձեռքբերում 8(ութ)անձի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ը պետք է իրականացվի ՙՙՀայաէրոնավիգացիա՚՚ ՓԲԸ տարածքում(Ի. Գասպարյան 33)սույն թվականի սեպտեմբեր ամսի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Ընդհանուր դասընթացների ժամանակահատվածը սահմանել 24 ժամ: Դասընթացների սկիզբ կսահմանվի 10.00 և կտևի մինչև ժամը 17.00: Ընդմիջում 1 ժամ (13.00-14.00): Դասընթացը կտևի 4 աշխատանքային օ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ի ապահովման բոլոր նյութերը (տպագիր և էլեկտրոնային), ինչպես նաև գրենական պիտույքներն ու օժանդակ այլ պարագաները պետք է տրամադրվեն դասընթացն անցկացնող կազմակերպության կողմից: Կատարողի ժամանումը ՙՙՀայաէրոնավիգացիա՚՚ ՓԲԸ իրականացվում է կատարողի կողմից սեփական միջոցն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ը պետք է անդրադառնա ISO9001:2015 որակի կառավարման համակարգի(ՈԿՀ) միջազգային ստանդարտի պահանջներին, դրանց փոփոխությանը, պարզաբանմանը և կիրառմանը, բիզնես գործընթացների կառավարմանը, համակարգի ստուգման ու չափումների գործիքների կիրառմանը և շարունակական բարելավմանը՝ համաձայն նոր ISO9001:2015 ստանդարտի պահանջների: Այն պետք է պարունակի տեսական և գործնական պարապմունքներ:</w:t>
            </w:r>
          </w:p>
        </w:tc>
      </w:tr>
      <w:tr>
        <w:trPr>
          <w:trHeight w:val="3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Սույն թվականի սեպտեմբեր ամիս(նախապես կհամաձայնեցվի կատարողի հետ` դասընթացները սկսվելուց 10 օր առաջ</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ների սկսման պահից 4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Ի. Գասպարյան 33 &lt;&lt;Հայաէրոնավիգացիա&gt;&gt; ՓԲԸ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2" w:type="dxa"/>
        <w:jc w:val="left"/>
        <w:tblInd w:w="823" w:type="dxa"/>
        <w:tblLayout w:type="fixed"/>
        <w:tblCellMar>
          <w:top w:w="0" w:type="dxa"/>
          <w:left w:w="108" w:type="dxa"/>
          <w:bottom w:w="0" w:type="dxa"/>
          <w:right w:w="108" w:type="dxa"/>
        </w:tblCellMar>
      </w:tblPr>
      <w:tblGrid>
        <w:gridCol w:w="4717"/>
        <w:gridCol w:w="4275"/>
      </w:tblGrid>
      <w:tr>
        <w:trPr>
          <w:trHeight w:val="65" w:hRule="atLeast"/>
        </w:trPr>
        <w:tc>
          <w:tcPr>
            <w:tcW w:w="471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8496" w:hanging="0"/>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60"/>
        <w:gridCol w:w="540"/>
        <w:gridCol w:w="540"/>
        <w:gridCol w:w="630"/>
        <w:gridCol w:w="540"/>
        <w:gridCol w:w="630"/>
        <w:gridCol w:w="630"/>
        <w:gridCol w:w="54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Times Armenian" w:ascii="GHEA Grapalat" w:hAnsi="GHEA Grapalat"/>
                <w:i/>
                <w:sz w:val="20"/>
                <w:szCs w:val="20"/>
                <w:lang w:val="af-ZA"/>
              </w:rPr>
              <w:t>&lt;&lt;Աշխատակիցների վերապատրաստման ծառայություններ՝ ՈԿՀ մասնագետների վերապատրաստման դասընթացների կազմակերպման&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rPr>
        <w:t xml:space="preserve">Որակի կառավարման համակարգի մասնագետների վերապատրաստման դասընթացների կազմակերպման </w:t>
      </w:r>
      <w:r>
        <w:rPr>
          <w:rFonts w:cs="GHEA Grapalat" w:ascii="GHEA Grapalat" w:hAnsi="GHEA Grapalat"/>
          <w:sz w:val="20"/>
          <w:szCs w:val="20"/>
          <w:lang w:val="pt-BR"/>
        </w:rPr>
        <w:t>ձեռքբերման ՀԱՆ(1)-17-ՇՀԾՁԲ-15/7</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w:t>
            </w:r>
            <w:r>
              <w:rPr>
                <w:rFonts w:cs="GHEA Grapalat" w:ascii="GHEA Grapalat" w:hAnsi="GHEA Grapalat"/>
                <w:sz w:val="20"/>
                <w:szCs w:val="20"/>
                <w:lang w:val="pt-BR"/>
              </w:rPr>
              <w:t xml:space="preserve"> ՀԱՆ(1)-17-ՇՀԾՁԲ-15/7</w:t>
            </w:r>
            <w:r>
              <w:rPr>
                <w:rFonts w:cs="Sylfaen" w:ascii="GHEA Grapalat" w:hAnsi="GHEA Grapalat"/>
                <w:i/>
                <w:sz w:val="22"/>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2:00Z</dcterms:created>
  <dc:creator>H.Avetisyan</dc:creator>
  <dc:description/>
  <cp:keywords/>
  <dc:language>en-US</dc:language>
  <cp:lastModifiedBy>Hayk_M</cp:lastModifiedBy>
  <cp:lastPrinted>2015-03-06T12:51:00Z</cp:lastPrinted>
  <dcterms:modified xsi:type="dcterms:W3CDTF">2017-03-07T10:42:00Z</dcterms:modified>
  <cp:revision>19</cp:revision>
  <dc:subject/>
  <dc:title/>
</cp:coreProperties>
</file>