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ԱՊՁԲ-15/15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ԱՊՁԲ-15/15-17/6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7"/>
        <w:gridCol w:w="24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06"/>
        <w:gridCol w:w="6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տե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վոնոիդ՝ վիտեքսին (vitexin): Քիմիական մաքրությունը՝ &gt;97%-ից: Քանակը՝ 10 միլիգրամ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վոնոիդ՝ վիտեքսին (vitexin): Քիմիական մաքրությունը՝ &gt;97%-ից: Քանակը՝ 10 միլիգրամ:</w:t>
            </w:r>
          </w:p>
        </w:tc>
      </w:tr>
      <w:tr>
        <w:trPr>
          <w:trHeight w:val="466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տ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սպիրտ, 96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սպիրտ, 96%</w:t>
            </w:r>
          </w:p>
        </w:tc>
      </w:tr>
      <w:tr>
        <w:trPr>
          <w:trHeight w:val="77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ոլիլ կապու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զոլիում բրոմիդ 98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և` հեղուկ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Սահման</w:t>
            </w:r>
            <w:r>
              <w:rPr>
                <w:rFonts w:cs="Sylfaen" w:ascii="Sylfaen" w:hAnsi="Sylfaen"/>
                <w:sz w:val="16"/>
                <w:szCs w:val="16"/>
              </w:rPr>
              <w:t>` 195ºC (dec.) (lit.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MG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և` հեղուկ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Սահման</w:t>
            </w:r>
            <w:r>
              <w:rPr>
                <w:rFonts w:cs="Sylfaen" w:ascii="Sylfaen" w:hAnsi="Sylfaen"/>
                <w:sz w:val="16"/>
                <w:szCs w:val="16"/>
              </w:rPr>
              <w:t>` 195ºC (dec.) (lit.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MG</w:t>
            </w:r>
          </w:p>
        </w:tc>
      </w:tr>
      <w:tr>
        <w:trPr>
          <w:trHeight w:val="92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ին, ռեագ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ին, ռեագենտ (ֆիրմա Merk) կամ համարժեք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ին, ռեագենտ (ֆիրմա Merk)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Իմունո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9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92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Չափաբաժին 1-6;10;12-13;16-20-ի համար 22.02.2017թ-ին տեղի է ունեցել գների նվազման շուրջ բանակցություններ: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; 06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; 06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;9;1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7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2.03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1.10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38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38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7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2.03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1.03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75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;9;1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Կոնցեռն-Էներգոմաշ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 Երևան, Արզումանյան 32, բն.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 (010) 2097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217002182558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  091-30-44-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ՏԲ-Հայաստան 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6047808168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-3;5-7;10-14;16-20 չափաբաժինները չեն կայացել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Name">
    <w:name w:val="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ТИГРАН КИРАКОСЯН</cp:lastModifiedBy>
  <cp:lastPrinted>2014-07-15T11:29:00Z</cp:lastPrinted>
  <dcterms:modified xsi:type="dcterms:W3CDTF">2017-03-07T10:45:00Z</dcterms:modified>
  <cp:revision>3</cp:revision>
  <dc:subject/>
  <dc:title> </dc:title>
</cp:coreProperties>
</file>