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մարտի 7-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>ՀՀ ԿԱԱԳԿՊԿ-ՇՀԱՇՁԲ-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>/3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Arial Unicode" w:ascii="Arial Unicode" w:hAnsi="Arial Unicode"/>
          <w:sz w:val="22"/>
          <w:szCs w:val="22"/>
          <w:lang w:val="af-ZA"/>
        </w:rPr>
        <w:t>մարտի 7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1-ին չափաբաժին՝ </w:t>
      </w:r>
      <w:r>
        <w:rPr/>
        <w:t>Սեփականության վկայական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լանկհրատ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իգրան Մեծ հրատարակչություն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լն Պրին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ադա պրին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9"/>
        <w:gridCol w:w="1715"/>
        <w:gridCol w:w="2233"/>
        <w:gridCol w:w="2186"/>
      </w:tblGrid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լանկհրատ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25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6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9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95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6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իգրան Մեծ հրատարակչություն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25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ի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լն Պրինտ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ադա պրինտ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.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2-րդ չափաբաժին՝ </w:t>
      </w:r>
      <w:r>
        <w:rPr/>
        <w:t>&lt;&lt;Կադաստրային գործ&gt;&gt; թղթապանակ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ստղիկ գրատու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իգրան Մեծ հրատարակչություն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լն Պրին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ադա պրին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ստղիկ գրատու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0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սո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իգրան Մեծ հրատարակչություն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լն Պրինտ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ադա պրինտ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ի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3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ցներին` առաջին չափաբաժնի մասով </w:t>
      </w: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Բլանկհրատ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</w:rPr>
        <w:t xml:space="preserve"> ՓԲԸ-ին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-րդ չափաբաժնի մասով Աստղիկ գրատուն ՍՊԸ-ին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8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3-07T11:39:00Z</dcterms:modified>
  <cp:revision>23</cp:revision>
  <dc:subject/>
  <dc:title>Ð²Úî²ð²ðàôÂÚàôÜ ´²ò  ÀÜÂ²ò²Î²ðàì  ÜàôØ   Î²î²ðºÈàô  Ø²êÆÜ</dc:title>
</cp:coreProperties>
</file>